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sz w:val="26"/>
          <w:szCs w:val="26"/>
        </w:rPr>
        <w:t>2 день 1 част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Тема «Сути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кие вопросы ещё волнуют вас? Я бы хотела, чтобы вы где-то ещё доработали, чувствую, но не могу сейчас найти, сути каких-то процессов, которые нам важны. Надо выйти из служения Дома, переключиться на другую тему, поискать другие направления и расшифровать сути процессов, вам необходимых. Но если мы говорим, что мы на Философии здоровья, то давайте разберём суть процессов здоровья, вообще. Оно для нас пока остаётся абстрактным, к сожалению. Вопрос, сутевой вопрос: </w:t>
      </w:r>
      <w:r>
        <w:rPr>
          <w:rFonts w:cs="Times New Roman" w:ascii="Times New Roman" w:hAnsi="Times New Roman"/>
          <w:b/>
          <w:sz w:val="26"/>
          <w:szCs w:val="26"/>
        </w:rPr>
        <w:t>что есть здоровь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Отсутствие болезней. Когда ничего не</w:t>
      </w:r>
      <w:r>
        <w:rPr>
          <w:rFonts w:cs="Times New Roman" w:ascii="Times New Roman" w:hAnsi="Times New Roman"/>
          <w:sz w:val="26"/>
          <w:szCs w:val="26"/>
        </w:rPr>
        <w:t xml:space="preserve"> </w:t>
      </w:r>
      <w:r>
        <w:rPr>
          <w:rFonts w:cs="Times New Roman" w:ascii="Times New Roman" w:hAnsi="Times New Roman"/>
          <w:i/>
          <w:sz w:val="26"/>
          <w:szCs w:val="26"/>
        </w:rPr>
        <w:t>болит.</w:t>
      </w:r>
    </w:p>
    <w:p>
      <w:pPr>
        <w:pStyle w:val="Normal"/>
        <w:spacing w:lineRule="auto" w:line="240" w:before="0" w:after="0"/>
        <w:ind w:firstLine="709"/>
        <w:jc w:val="both"/>
        <w:rPr/>
      </w:pPr>
      <w:r>
        <w:rPr>
          <w:rFonts w:cs="Times New Roman" w:ascii="Times New Roman" w:hAnsi="Times New Roman"/>
          <w:sz w:val="26"/>
          <w:szCs w:val="26"/>
        </w:rPr>
        <w:t>- Когда ничего не болит – это смысл. Когда отсутствие болезней это суть, вы понимаете, что сутевых определений может быть несколько. Почувствуйте, пожалуйста, какую глубину сути нужно выявить, чтобы нам стало понятно, что такое здоровье. Суть может быть формальная, суть может быть тотемна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суть на уровне систем физического тела, когда не болеешь</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брать определение здоровья на уровне систем физического тела, тоже можно определить, можно и глубже определ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Да, потому что есть суть выше, это не то, что у тебя там печень здорова, почки, ноги и так далее… Есть сути и выше, из которых здоровье складывается.</w:t>
      </w:r>
    </w:p>
    <w:p>
      <w:pPr>
        <w:pStyle w:val="Normal"/>
        <w:spacing w:lineRule="auto" w:line="240" w:before="0" w:after="0"/>
        <w:ind w:firstLine="709"/>
        <w:jc w:val="both"/>
        <w:rPr/>
      </w:pPr>
      <w:r>
        <w:rPr>
          <w:rFonts w:cs="Times New Roman" w:ascii="Times New Roman" w:hAnsi="Times New Roman"/>
          <w:sz w:val="26"/>
          <w:szCs w:val="26"/>
        </w:rPr>
        <w:t>- Давайте разберёмся в слагаемых, из чего здоровье складывается, по сути? Тогда будет может быть легче. Здоровье из чего складываетс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Дееспособность частей</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Да, я бы вначале сказала, что </w:t>
      </w:r>
      <w:r>
        <w:rPr>
          <w:rFonts w:cs="Times New Roman" w:ascii="Times New Roman" w:hAnsi="Times New Roman"/>
          <w:b/>
          <w:sz w:val="26"/>
          <w:szCs w:val="26"/>
        </w:rPr>
        <w:t>здоровье прикладывается к человеку</w:t>
      </w:r>
      <w:r>
        <w:rPr>
          <w:rFonts w:cs="Times New Roman" w:ascii="Times New Roman" w:hAnsi="Times New Roman"/>
          <w:sz w:val="26"/>
          <w:szCs w:val="26"/>
        </w:rPr>
        <w:t xml:space="preserve">, прави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этому мы различаем здоровье частей, поскольку человек сейчас многочастный, </w:t>
      </w:r>
      <w:r>
        <w:rPr>
          <w:rFonts w:cs="Times New Roman" w:ascii="Times New Roman" w:hAnsi="Times New Roman"/>
          <w:b/>
          <w:sz w:val="26"/>
          <w:szCs w:val="26"/>
        </w:rPr>
        <w:t>части должны быть у здорового человека дееспособными</w:t>
      </w:r>
      <w:r>
        <w:rPr>
          <w:rFonts w:cs="Times New Roman" w:ascii="Times New Roman" w:hAnsi="Times New Roman"/>
          <w:sz w:val="26"/>
          <w:szCs w:val="26"/>
        </w:rPr>
        <w:t xml:space="preserve"> сначала, а потом в этой дееспособности из того, что дееспособно, мы рассматриваем качества, свойства, какие-то возможности, умения, навыки челове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кой области мы это рассматриваем? Мы рассматриваем, </w:t>
      </w:r>
      <w:r>
        <w:rPr>
          <w:rFonts w:cs="Times New Roman" w:ascii="Times New Roman" w:hAnsi="Times New Roman"/>
          <w:b/>
          <w:sz w:val="26"/>
          <w:szCs w:val="26"/>
        </w:rPr>
        <w:t>насколько они качественны для осуществления жизни человека</w:t>
      </w:r>
      <w:r>
        <w:rPr>
          <w:rFonts w:cs="Times New Roman" w:ascii="Times New Roman" w:hAnsi="Times New Roman"/>
          <w:sz w:val="26"/>
          <w:szCs w:val="26"/>
        </w:rPr>
        <w:t>, тогда нам нужно видеть уровень и компетенцию, жизненную, в челове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человека пятирасового – это один набор качеств и свойств, это мысли определённого качества, состояния, астральные реакции: кого-то послать, попсиховать, в принципе, допустимое поведение для человека 5-й расы. И скажу больше, у человека 5-й расы, менее разработанного, чем человек 6-й расы, отрицательные реакции здоровья на вот эти отрицательные выходки, будут менее выраженными, потому что ему иерархически допустимо реагировать, если астрал не разработан. </w:t>
      </w:r>
    </w:p>
    <w:p>
      <w:pPr>
        <w:pStyle w:val="Normal"/>
        <w:spacing w:lineRule="auto" w:line="240" w:before="0" w:after="0"/>
        <w:ind w:firstLine="709"/>
        <w:jc w:val="both"/>
        <w:rPr/>
      </w:pPr>
      <w:r>
        <w:rPr>
          <w:rFonts w:cs="Times New Roman" w:ascii="Times New Roman" w:hAnsi="Times New Roman"/>
          <w:sz w:val="26"/>
          <w:szCs w:val="26"/>
        </w:rPr>
        <w:t xml:space="preserve">А вот если так же начнёт, извините, психовать человек глубоко разработанный – это очень сильно скажется на состоянии его функционала, глубже проникнет этот негатив во все взаимосвязи частей, систем и аппаратов, глубже повлияет на функции. Куда мы влезли, да? </w:t>
      </w:r>
      <w:r>
        <w:rPr>
          <w:rFonts w:cs="Times New Roman" w:ascii="Times New Roman" w:hAnsi="Times New Roman"/>
          <w:i/>
          <w:sz w:val="26"/>
          <w:szCs w:val="26"/>
        </w:rPr>
        <w:t>(Смех.)</w:t>
      </w:r>
      <w:r>
        <w:rPr>
          <w:rFonts w:cs="Times New Roman" w:ascii="Times New Roman" w:hAnsi="Times New Roman"/>
          <w:sz w:val="26"/>
          <w:szCs w:val="26"/>
        </w:rPr>
        <w:t xml:space="preserve"> Но человек 6-й расы, это тот, который может увидеть это всё и преодолеть, и в итоге, всё равно быть более качественно отстроенным с точки зрения Отца, с точки зрения Его Иерархии Человека, это мы уже готовы различать, получается. Ну, так и? </w:t>
      </w:r>
    </w:p>
    <w:p>
      <w:pPr>
        <w:pStyle w:val="Normal"/>
        <w:spacing w:lineRule="auto" w:line="240" w:before="0" w:after="0"/>
        <w:ind w:firstLine="709"/>
        <w:jc w:val="both"/>
        <w:rPr/>
      </w:pPr>
      <w:r>
        <w:rPr>
          <w:rFonts w:cs="Times New Roman" w:ascii="Times New Roman" w:hAnsi="Times New Roman"/>
          <w:sz w:val="26"/>
          <w:szCs w:val="26"/>
        </w:rPr>
        <w:t xml:space="preserve">Получается, </w:t>
      </w:r>
      <w:r>
        <w:rPr>
          <w:rFonts w:cs="Times New Roman" w:ascii="Times New Roman" w:hAnsi="Times New Roman"/>
          <w:b/>
          <w:sz w:val="26"/>
          <w:szCs w:val="26"/>
        </w:rPr>
        <w:t>слагаемые здоровья</w:t>
      </w:r>
      <w:r>
        <w:rPr>
          <w:rFonts w:cs="Times New Roman" w:ascii="Times New Roman" w:hAnsi="Times New Roman"/>
          <w:sz w:val="26"/>
          <w:szCs w:val="26"/>
        </w:rPr>
        <w:t xml:space="preserve"> – человек, части, дееспособность части, дальше? Качества, свойства, накопления, окружающая среда, в которой он живёт, качество жизни, жизнь. Вот, сути всего этого нам нужно разобрать, тогда мы возьмём суть здоров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т, смотрите, </w:t>
      </w:r>
      <w:r>
        <w:rPr>
          <w:rFonts w:cs="Times New Roman" w:ascii="Times New Roman" w:hAnsi="Times New Roman"/>
          <w:b/>
          <w:sz w:val="26"/>
          <w:szCs w:val="26"/>
        </w:rPr>
        <w:t>человек</w:t>
      </w:r>
      <w:r>
        <w:rPr>
          <w:rFonts w:cs="Times New Roman" w:ascii="Times New Roman" w:hAnsi="Times New Roman"/>
          <w:sz w:val="26"/>
          <w:szCs w:val="26"/>
        </w:rPr>
        <w:t xml:space="preserve"> это кто такой, по сут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Выразитель От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разитель Отца, одна суть. Правильно! Ещё кт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Омег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Омега Отца только. Хотя, вопрос: Омега Отца, в каком проявлении? Если посмотреть на части, то в 26-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Человек, физически выражающий Отца  многочастно, многовариантн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Да, можно так определять, можно не определять, это и правильно и не совсем правильно, не совсем точно. Отставим это, тут нужно многие детали уточнять, мы сейчас закопаемся. Ещё как человека можно назвать, кто это тако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синтез часте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смысл будет, это не суть. Человек строится синтезом частей, но назвать человека синтезом частей, это всё равно, что обозвать его объектом, то есть неодушевлённым предметом, понимаете? Тут уловите тонкость.</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о подобию Отц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подобие Отца, можно так сказать, клеточка Отца, правильно. Это будет точнее, чем Омега. Ещё как можно человека назвать?</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Творческая индивидуальная единиц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Правильно! По Образу и Подобию Отцу созданная, можно так сказать.</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Синтез Отца и Матер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 Очень важное определение, потому что человек синтезирует собой и материю и огненность. Это новое состояние человека, тоже важно это учитывать. Так, ещё чт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выражение материальности Отц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ражение материальности Отца. Смотрите, молодцы, какие сути видите. Так, ещё что? Ищите, ищите, набирайте сути! Чем больше сутей, тем тоньше вы будете определять, кто такой человек. Это очень важ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Иерархичное начало</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 Иерархическая единица Отца, можно так сказать? Вот! Ещё, кт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Выразитель Отца, сотворец Отца в создании материи, например</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творец с Отцом. Правильно! Вот, тоже очень важно! Ещё, кт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Он, наверное, демиург и теург</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миург – это сотворяющий материю из материи, для нас это уже не идёт. Теург – да, но каждому человеку «теург» не скажешь. Есть разные уровни развития, для кого-то «теург» можно сказать, он может это осуществлять собою, а не для всех. Вот, поэтому, здесь требуется определение, характерное в целом для человека, для любого человека, поэтому различайте эти сутевые определения. Можно сказать, это и «логос», можно и «владыка» сказать, да? Вот, по такому же принципу. Но это каждого касаться не будет. Это уже будут смыслы, кем может стать человек. Это уже расшифровка, исходящая из сути человека. Ещё есть у кого-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озидатель, может быть?</w:t>
      </w:r>
    </w:p>
    <w:p>
      <w:pPr>
        <w:pStyle w:val="Normal"/>
        <w:spacing w:lineRule="auto" w:line="240" w:before="0" w:after="0"/>
        <w:ind w:firstLine="709"/>
        <w:jc w:val="both"/>
        <w:rPr/>
      </w:pPr>
      <w:r>
        <w:rPr>
          <w:rFonts w:cs="Times New Roman" w:ascii="Times New Roman" w:hAnsi="Times New Roman"/>
          <w:sz w:val="26"/>
          <w:szCs w:val="26"/>
        </w:rPr>
        <w:t xml:space="preserve">- Созидатель, может быть. Творение и созидание – это немножко разные процессы. Ещё, что? Ну, в принципе, уже достаточно. Да? Вот, смотрите, сколько характеристик мы набра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ьше, тогда что для здоровья нужно, даже из этих сутевых определений, вы можете сказать, </w:t>
      </w:r>
      <w:r>
        <w:rPr>
          <w:rFonts w:cs="Times New Roman" w:ascii="Times New Roman" w:hAnsi="Times New Roman"/>
          <w:b/>
          <w:sz w:val="26"/>
          <w:szCs w:val="26"/>
        </w:rPr>
        <w:t>каким должно быть здоровье человека</w:t>
      </w:r>
      <w:r>
        <w:rPr>
          <w:rFonts w:cs="Times New Roman" w:ascii="Times New Roman" w:hAnsi="Times New Roman"/>
          <w:sz w:val="26"/>
          <w:szCs w:val="26"/>
        </w:rPr>
        <w:t xml:space="preserve"> и </w:t>
      </w:r>
      <w:r>
        <w:rPr>
          <w:rFonts w:cs="Times New Roman" w:ascii="Times New Roman" w:hAnsi="Times New Roman"/>
          <w:b/>
          <w:sz w:val="26"/>
          <w:szCs w:val="26"/>
        </w:rPr>
        <w:t>что нужно для здоровья челове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оответствие Отцу</w:t>
      </w:r>
      <w:r>
        <w:rPr>
          <w:rFonts w:cs="Times New Roman" w:ascii="Times New Roman" w:hAnsi="Times New Roman"/>
          <w:sz w:val="26"/>
          <w:szCs w:val="26"/>
        </w:rPr>
        <w:t xml:space="preserve">, </w:t>
      </w:r>
      <w:r>
        <w:rPr>
          <w:rFonts w:cs="Times New Roman" w:ascii="Times New Roman" w:hAnsi="Times New Roman"/>
          <w:b/>
          <w:sz w:val="26"/>
          <w:szCs w:val="26"/>
        </w:rPr>
        <w:t>иерархическое соответствие</w:t>
      </w:r>
      <w:r>
        <w:rPr>
          <w:rFonts w:cs="Times New Roman" w:ascii="Times New Roman" w:hAnsi="Times New Roman"/>
          <w:sz w:val="26"/>
          <w:szCs w:val="26"/>
        </w:rPr>
        <w:t xml:space="preserve">, </w:t>
      </w:r>
      <w:r>
        <w:rPr>
          <w:rFonts w:cs="Times New Roman" w:ascii="Times New Roman" w:hAnsi="Times New Roman"/>
          <w:b/>
          <w:sz w:val="26"/>
          <w:szCs w:val="26"/>
        </w:rPr>
        <w:t>созидательные способности</w:t>
      </w:r>
      <w:r>
        <w:rPr>
          <w:rFonts w:cs="Times New Roman" w:ascii="Times New Roman" w:hAnsi="Times New Roman"/>
          <w:sz w:val="26"/>
          <w:szCs w:val="26"/>
        </w:rPr>
        <w:t xml:space="preserve"> в своей жизни, чтобы меняться и преображаться, чтобы чего-то достигать – это к здоровью имеет непосредственное отношение. Много думающие, плодотворно думающие люди живут дольше, биология это доказывает, правильно? Творчески действующие люди живут дольше, чем пассивные люди. Так!</w:t>
      </w:r>
    </w:p>
    <w:p>
      <w:pPr>
        <w:pStyle w:val="Normal"/>
        <w:spacing w:lineRule="auto" w:line="240" w:before="0" w:after="0"/>
        <w:ind w:firstLine="709"/>
        <w:jc w:val="both"/>
        <w:rPr/>
      </w:pPr>
      <w:r>
        <w:rPr>
          <w:rFonts w:cs="Times New Roman" w:ascii="Times New Roman" w:hAnsi="Times New Roman"/>
          <w:b/>
          <w:sz w:val="26"/>
          <w:szCs w:val="26"/>
        </w:rPr>
        <w:t>Каким должен быть человек, чтобы он был здоровым</w:t>
      </w:r>
      <w:r>
        <w:rPr>
          <w:rFonts w:cs="Times New Roman" w:ascii="Times New Roman" w:hAnsi="Times New Roman"/>
          <w:sz w:val="26"/>
          <w:szCs w:val="26"/>
        </w:rPr>
        <w:t>, исходя из того, что мы уже определили?</w:t>
      </w:r>
    </w:p>
    <w:p>
      <w:pPr>
        <w:pStyle w:val="Normal"/>
        <w:spacing w:lineRule="auto" w:line="240" w:before="0" w:after="0"/>
        <w:ind w:firstLine="709"/>
        <w:jc w:val="both"/>
        <w:rPr/>
      </w:pPr>
      <w:r>
        <w:rPr>
          <w:rFonts w:cs="Times New Roman" w:ascii="Times New Roman" w:hAnsi="Times New Roman"/>
          <w:b/>
          <w:sz w:val="26"/>
          <w:szCs w:val="26"/>
        </w:rPr>
        <w:t>Стараться соответствовать Отцу всегда и во всём, стараться материю свою разнообразить из Отца</w:t>
      </w:r>
      <w:r>
        <w:rPr>
          <w:rFonts w:cs="Times New Roman" w:ascii="Times New Roman" w:hAnsi="Times New Roman"/>
          <w:sz w:val="26"/>
          <w:szCs w:val="26"/>
        </w:rPr>
        <w:t xml:space="preserve">, можно сказать, </w:t>
      </w:r>
      <w:r>
        <w:rPr>
          <w:rFonts w:cs="Times New Roman" w:ascii="Times New Roman" w:hAnsi="Times New Roman"/>
          <w:b/>
          <w:sz w:val="26"/>
          <w:szCs w:val="26"/>
        </w:rPr>
        <w:t>из огненности, из Изначальности</w:t>
      </w:r>
      <w:r>
        <w:rPr>
          <w:rFonts w:cs="Times New Roman" w:ascii="Times New Roman" w:hAnsi="Times New Roman"/>
          <w:sz w:val="26"/>
          <w:szCs w:val="26"/>
        </w:rPr>
        <w:t xml:space="preserve">, это и так и так будет правильно, да? Стараться преображать себя, то есть </w:t>
      </w:r>
      <w:r>
        <w:rPr>
          <w:rFonts w:cs="Times New Roman" w:ascii="Times New Roman" w:hAnsi="Times New Roman"/>
          <w:b/>
          <w:sz w:val="26"/>
          <w:szCs w:val="26"/>
        </w:rPr>
        <w:t>созидать себя, сотворять</w:t>
      </w:r>
      <w:r>
        <w:rPr>
          <w:rFonts w:cs="Times New Roman" w:ascii="Times New Roman" w:hAnsi="Times New Roman"/>
          <w:sz w:val="26"/>
          <w:szCs w:val="26"/>
        </w:rPr>
        <w:t xml:space="preserve"> в себе новые качества, всё глубже и глубже выражая Отца – это всё для здоровья обязательные слагаемые. Мы не говорим о здоровье физического тела 5-й расы, понятно, да? И просто об отсутствии болезней. Отсутствие болезней сегодня не означает, что их вообще нет, они могут клинически не проявляться, с одной стороны, и не факт, что они завтра не появятся. Человек должен уметь предотвратить болезн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и здравоохранения – предупреждение болезней, в первую очередь, а не их лечение следствий, это экономически целесообразно доказано везде. Хорош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Выражает твоё качество жизни – твоё здоровь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 Здоровье отражает качество жизн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о есть же люди, которые не болеют до старости лет, они просто умирают по старости? Есть же так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Здоровье отражает гармоничное психическое состоя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ть. Не всегда, Здоровье отражает, но иногда не напрямую.</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Если ты не в Воле Отца, то ты тогда болеешь, обычно</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Я скажу немножко точнее: человек создаётся Отцом с определённым потенциалом всех возможностей, в том числе и здоровья. То есть, до поры до времени человек может своё здоровье разбазаривать, быть не в Воле Отца, элементарно вести не нормальный образ жизни, и компенсация, потенциал здоровья, резерв здоровья, будет позволять компенсировать человеку его функционал и даже жизненные ситуации, даже поддерживать качество жизни до поры до времени, пока резерв не иссякнет. Поэтому, если смотреть на физическое здоровье, чисто физическое здоровье, то сказать, что оно будет обязательно отсутствовать у человека не в Воле Отца – это до поры до времени, это всё относительно, хотя, в принципе и в целом, совершенно верно. Увидели? Ладно.</w:t>
      </w:r>
    </w:p>
    <w:p>
      <w:pPr>
        <w:pStyle w:val="Normal"/>
        <w:spacing w:lineRule="auto" w:line="240" w:before="0" w:after="0"/>
        <w:ind w:firstLine="709"/>
        <w:jc w:val="both"/>
        <w:rPr/>
      </w:pPr>
      <w:r>
        <w:rPr>
          <w:rFonts w:cs="Times New Roman" w:ascii="Times New Roman" w:hAnsi="Times New Roman"/>
          <w:sz w:val="26"/>
          <w:szCs w:val="26"/>
        </w:rPr>
        <w:t xml:space="preserve">Теперь, что мы относили к здоровью человека? Части, дееспособность частей. Что такое </w:t>
      </w:r>
      <w:r>
        <w:rPr>
          <w:rFonts w:cs="Times New Roman" w:ascii="Times New Roman" w:hAnsi="Times New Roman"/>
          <w:b/>
          <w:sz w:val="26"/>
          <w:szCs w:val="26"/>
        </w:rPr>
        <w:t>часть челове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Это уже то, что сформировано Духом в единую форму, по Образу и подобию От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авильно, но если бы у меня большая линейка, я бы в лоб дала! Потому, что уже сформировано не Духом, а Огнём.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Он застрял на Духе. (Смех в зале).</w:t>
      </w:r>
    </w:p>
    <w:p>
      <w:pPr>
        <w:pStyle w:val="Normal"/>
        <w:spacing w:lineRule="auto" w:line="240" w:before="0" w:after="0"/>
        <w:ind w:firstLine="709"/>
        <w:jc w:val="both"/>
        <w:rPr/>
      </w:pPr>
      <w:r>
        <w:rPr>
          <w:rFonts w:cs="Times New Roman" w:ascii="Times New Roman" w:hAnsi="Times New Roman"/>
          <w:i/>
          <w:sz w:val="26"/>
          <w:szCs w:val="26"/>
        </w:rPr>
        <w:t>-</w:t>
      </w:r>
      <w:r>
        <w:rPr>
          <w:rFonts w:cs="Times New Roman" w:ascii="Times New Roman" w:hAnsi="Times New Roman"/>
          <w:sz w:val="26"/>
          <w:szCs w:val="26"/>
        </w:rPr>
        <w:t xml:space="preserve"> Забываем Основы! Переключайтесь! Ладно, хорошо. А по-другому, что такое части? Ищем формулировки сутевые, что есть часть?</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выражение присутствия?</w:t>
      </w:r>
    </w:p>
    <w:p>
      <w:pPr>
        <w:pStyle w:val="Normal"/>
        <w:spacing w:lineRule="auto" w:line="240" w:before="0" w:after="0"/>
        <w:ind w:firstLine="709"/>
        <w:jc w:val="both"/>
        <w:rPr/>
      </w:pPr>
      <w:r>
        <w:rPr>
          <w:rFonts w:cs="Times New Roman" w:ascii="Times New Roman" w:hAnsi="Times New Roman"/>
          <w:i/>
          <w:sz w:val="26"/>
          <w:szCs w:val="26"/>
        </w:rPr>
        <w:t>- Соответствие Отцу, потому что мы ведь стяжаем у Отца части, для того, чтобы быть Образом и подобием Его</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лько нужно дополнение, соответствие чем?</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Количеством и качеством частей, стяжённых, может, развитостью их</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Давайте так, формулировка: </w:t>
      </w:r>
      <w:r>
        <w:rPr>
          <w:rFonts w:cs="Times New Roman" w:ascii="Times New Roman" w:hAnsi="Times New Roman"/>
          <w:b/>
          <w:sz w:val="26"/>
          <w:szCs w:val="26"/>
        </w:rPr>
        <w:t>часть – это соответствие Отцу</w:t>
      </w:r>
      <w:r>
        <w:rPr>
          <w:rFonts w:cs="Times New Roman" w:ascii="Times New Roman" w:hAnsi="Times New Roman"/>
          <w:sz w:val="26"/>
          <w:szCs w:val="26"/>
        </w:rPr>
        <w:t>. Дополните, чтобы это было правильно.</w:t>
      </w:r>
    </w:p>
    <w:p>
      <w:pPr>
        <w:pStyle w:val="Normal"/>
        <w:spacing w:lineRule="auto" w:line="240" w:before="0" w:after="0"/>
        <w:ind w:firstLine="709"/>
        <w:jc w:val="both"/>
        <w:rPr/>
      </w:pPr>
      <w:r>
        <w:rPr>
          <w:rFonts w:cs="Times New Roman" w:ascii="Times New Roman" w:hAnsi="Times New Roman"/>
          <w:i/>
          <w:sz w:val="26"/>
          <w:szCs w:val="26"/>
        </w:rPr>
        <w:t>- Синтез часте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нтез частей это ладно, что такое ча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Может это многообразие выражения ч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 это многообразие выражения части? Следите за ответом! Чётко, сутево учимся формулировать, что такое часть?</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определённое качество Отц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не качество Отца, нет.</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Часть – это соответствие такой же части Отца, плюс, согласно стандартов, функционалов, законов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ете, это такая смысловая суть, она показывает, какая часть, откуда она берётся, как она развивается, а это всё смысл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Выражение стандарта Отца в отношении части, или количества их, характеристики, ка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т, ближе, смотрите, характеристики, качества – это всё абстракция, суть всегда очень конкретна. Вот, как ты сказ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оответствие стандарту.</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Часть – это стандартное выражение Отца</w:t>
      </w:r>
      <w:r>
        <w:rPr>
          <w:rFonts w:cs="Times New Roman" w:ascii="Times New Roman" w:hAnsi="Times New Roman"/>
          <w:sz w:val="26"/>
          <w:szCs w:val="26"/>
        </w:rPr>
        <w:t>, но только нужно добавить, чем? Потому что стандартное выражение Отца можно отнести ко всему человеку.</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Какой-либо спецификой явления, содержанием определенной частью</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лько не содержанием, это будет тоже частично. Не обязательно проявлением присутствия, а проявление присутствия – это объектная среда, а мы субъекты, не путайте эти вещи. Это среда, в которой части растут, но присутствия и проявления не являются частями Отц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Соответствие стандарту Отца явлением часте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лько не соответствие, а стандарт Отца. Часть, это можно сказать, стандартное выражение Отца, чем?</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Огнём присут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лизко, но не совсем полно. О! Чувствуете? Сколько мы части изучаем, а что мы изучаем? Нет сутевого определения настоящего и непонятно, чем занимаемся. Вот, на свою жизнь посмотрите, вообще, под другим углом. Так всё станет яс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А ещё часть – это иерархическое выражение, может бы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т, это уже внутри части, это её смысловая расшифровка. Обязательно, нужно часть к чему-то привязать, чтоб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К Иерархии можно привязать? Иерархическое выражение стандарт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жно, но попробу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Иерархическое выражение стандарта Отца ча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огда по отношению к чему? Нет, понятно, что от Отца уже, а по отношению к чему?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К человеку</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Нет! Мы человека, в принципе, рассматриваем, и получить должны человека в итоге, его часть. Не получитс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Каждые наши части имеют свою телесную выразимость</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Вот, был ответ – телесная выразимость, огненная выразимость, определённым огнём, телом, а как теперь это всё объединить, в эту сторону подумайте. Мы на шестом сегодня об этом много говорили. Стандарты вспомина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Часть, которая встроена в тело, обяза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прос неполный, Тело тоже может быть само по себе частью, часть нельзя назвать только телом. Она живёт телесным принципом, но это не всегда только тело. По-настоящему, часть не тело, хотя мы её телесно отстраиваем и воспринимаем, и развиваем. Принцип, один из принципов части – телесный, не забывайте об этом.</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Стандарты жизни Отц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Это то, чем она насыщена. А вот, что такое часть? Давайте, рассуждать. Помните, чтобы выйти на суть, нужно набрать максимум смыслов, которые относятся к этому вопросу: где часть живёт, чем занимается, чем она строится, как она выглядит с разных ракур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троится</w:t>
      </w:r>
      <w:r>
        <w:rPr>
          <w:rFonts w:cs="Times New Roman" w:ascii="Times New Roman" w:hAnsi="Times New Roman"/>
          <w:sz w:val="26"/>
          <w:szCs w:val="26"/>
        </w:rPr>
        <w:t xml:space="preserve">, прежде всего, чем? </w:t>
      </w:r>
      <w:r>
        <w:rPr>
          <w:rFonts w:cs="Times New Roman" w:ascii="Times New Roman" w:hAnsi="Times New Roman"/>
          <w:b/>
          <w:sz w:val="26"/>
          <w:szCs w:val="26"/>
        </w:rPr>
        <w:t>Основами – Синтезом и Изначальностью</w:t>
      </w:r>
      <w:r>
        <w:rPr>
          <w:rFonts w:cs="Times New Roman" w:ascii="Times New Roman" w:hAnsi="Times New Roman"/>
          <w:sz w:val="26"/>
          <w:szCs w:val="26"/>
        </w:rPr>
        <w:t xml:space="preserve">, это Тело строится Огнём и Волей, но это ракурс, один из ракурсов, телесный. </w:t>
      </w:r>
      <w:r>
        <w:rPr>
          <w:rFonts w:cs="Times New Roman" w:ascii="Times New Roman" w:hAnsi="Times New Roman"/>
          <w:b/>
          <w:sz w:val="26"/>
          <w:szCs w:val="26"/>
        </w:rPr>
        <w:t>Огнём и Волей, и Любовью и Светом,  Мудростью и Духом строится часть</w:t>
      </w:r>
      <w:r>
        <w:rPr>
          <w:rFonts w:cs="Times New Roman" w:ascii="Times New Roman" w:hAnsi="Times New Roman"/>
          <w:sz w:val="26"/>
          <w:szCs w:val="26"/>
        </w:rPr>
        <w:t xml:space="preserve">? Строится! Часть, прежде всего, начинает жить где? </w:t>
      </w:r>
      <w:r>
        <w:rPr>
          <w:rFonts w:cs="Times New Roman" w:ascii="Times New Roman" w:hAnsi="Times New Roman"/>
          <w:b/>
          <w:sz w:val="26"/>
          <w:szCs w:val="26"/>
        </w:rPr>
        <w:t>На присутствии</w:t>
      </w:r>
      <w:r>
        <w:rPr>
          <w:rFonts w:cs="Times New Roman" w:ascii="Times New Roman" w:hAnsi="Times New Roman"/>
          <w:sz w:val="26"/>
          <w:szCs w:val="26"/>
        </w:rPr>
        <w:t xml:space="preserve">. А теперь, живя на присутствии, что для неё является характерным и специфичным? Что она получает от присутствия?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Суть Отц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Суть Отца, что она, вообще, должна являть. Дальше, ещё что получает?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Законы, мерности, стандарты этого присутств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рностные законы, которые она должна освоить, стандарты внешние, для того, чтобы стыковаться с окружающей средой и окружающая среда помогает части вырасти, наработать что? Материю части! Материю части, которая строится конкретными мерностными законами в стандартах, конкретных, для этого мерностного присутствия этой части. Правильно? Чем ещё?</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абатывает часть определённые методы взаимодействия с окружающей средой, методы выражения, разрабатывает продукты своей жизнедеятельности во всём этом, правильно? Как часть живёт? И в итоге, мы смотрим на её качество, как она со всем этим справляется, выражает она этим Отца или нет? Соответствует она иерархически заявляемой позиции или нет? </w:t>
      </w:r>
    </w:p>
    <w:p>
      <w:pPr>
        <w:pStyle w:val="Normal"/>
        <w:spacing w:lineRule="auto" w:line="240" w:before="0" w:after="0"/>
        <w:ind w:firstLine="709"/>
        <w:jc w:val="both"/>
        <w:rPr/>
      </w:pPr>
      <w:r>
        <w:rPr>
          <w:rFonts w:cs="Times New Roman" w:ascii="Times New Roman" w:hAnsi="Times New Roman"/>
          <w:sz w:val="26"/>
          <w:szCs w:val="26"/>
        </w:rPr>
        <w:t>Ум Человека Изначального, Ум Человека Метагалактики – две разные составляющие части, по качеству они очень разные, правильн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о уровню выраж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Это иерархичность частей, это иерархически разные человеки, у которых один Ум, но он совершенно разный по качеству. Часть одна и та же по названию, источник её может быть даже один во времени, сначала ты человек Метагалактики, потом человек Изначальности. Когда ты был Человеком Метагалактики, у тебя был один Ум, становишься Человеком Изначальным, извините, будет Ум совсем другой. Согласны? В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вот, теперь, как можно определить часть, что это такое? </w:t>
      </w:r>
    </w:p>
    <w:p>
      <w:pPr>
        <w:pStyle w:val="Normal"/>
        <w:spacing w:lineRule="auto" w:line="240" w:before="0" w:after="0"/>
        <w:ind w:firstLine="709"/>
        <w:jc w:val="both"/>
        <w:rPr/>
      </w:pPr>
      <w:r>
        <w:rPr>
          <w:rFonts w:cs="Times New Roman" w:ascii="Times New Roman" w:hAnsi="Times New Roman"/>
          <w:sz w:val="26"/>
          <w:szCs w:val="26"/>
        </w:rPr>
        <w:t xml:space="preserve">Мы сказали, </w:t>
      </w:r>
      <w:r>
        <w:rPr>
          <w:rFonts w:cs="Times New Roman" w:ascii="Times New Roman" w:hAnsi="Times New Roman"/>
          <w:b/>
          <w:sz w:val="26"/>
          <w:szCs w:val="26"/>
        </w:rPr>
        <w:t>стандарт выражения Отца – часть</w:t>
      </w:r>
      <w:r>
        <w:rPr>
          <w:rFonts w:cs="Times New Roman" w:ascii="Times New Roman" w:hAnsi="Times New Roman"/>
          <w:sz w:val="26"/>
          <w:szCs w:val="26"/>
        </w:rPr>
        <w:t>, лучше определить один из ракурсов, один из аспектов, это, собственно, частица, но частица немножко другой смысл имеет. Собственно, часть Человека, часть – это часть Человека, только два слова часть употребляется и звучит некорректно. Поэтому, лучше подбирать другие слова.</w:t>
      </w:r>
    </w:p>
    <w:p>
      <w:pPr>
        <w:pStyle w:val="Normal"/>
        <w:spacing w:lineRule="auto" w:line="240" w:before="0" w:after="0"/>
        <w:ind w:firstLine="709"/>
        <w:jc w:val="both"/>
        <w:rPr/>
      </w:pPr>
      <w:r>
        <w:rPr>
          <w:rFonts w:cs="Times New Roman" w:ascii="Times New Roman" w:hAnsi="Times New Roman"/>
          <w:b/>
          <w:sz w:val="26"/>
          <w:szCs w:val="26"/>
        </w:rPr>
        <w:t>Одно из выражений Отца человеком, которому присуще</w:t>
      </w:r>
      <w:r>
        <w:rPr>
          <w:rFonts w:cs="Times New Roman" w:ascii="Times New Roman" w:hAnsi="Times New Roman"/>
          <w:sz w:val="26"/>
          <w:szCs w:val="26"/>
        </w:rPr>
        <w:t xml:space="preserve">, что? </w:t>
      </w:r>
      <w:r>
        <w:rPr>
          <w:rFonts w:cs="Times New Roman" w:ascii="Times New Roman" w:hAnsi="Times New Roman"/>
          <w:b/>
          <w:sz w:val="26"/>
          <w:szCs w:val="26"/>
        </w:rPr>
        <w:t>Тип материи того стандарта, который несёт человек</w:t>
      </w:r>
      <w:r>
        <w:rPr>
          <w:rFonts w:cs="Times New Roman" w:ascii="Times New Roman" w:hAnsi="Times New Roman"/>
          <w:sz w:val="26"/>
          <w:szCs w:val="26"/>
        </w:rPr>
        <w:t>. В одном стандарте может быть много видов материи, я не разбираюсь, тип или вид, что выше, что ниже, это нужно будет разобрать этот вопрос. В одном стандарте, например, метагалактическом, может быть много видов материи, они отличаются по мерностям, по законам, по качеству своему. Допустим, Ум человека 20-тичастного – это одно качество, а Ум человека 32-хчастного¸ я имею в виду, сколько у него частей дееспособных, будет совершенно по-другому развит, хотя – один стандарт, один вид Человека, правильно? Поэтому, эти все нюансы нужно уметь виде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ется, это выражение части Отца человеком, можно так определить часть, часть – это выражение части Отца человеком или </w:t>
      </w:r>
      <w:r>
        <w:rPr>
          <w:rFonts w:cs="Times New Roman" w:ascii="Times New Roman" w:hAnsi="Times New Roman"/>
          <w:b/>
          <w:sz w:val="26"/>
          <w:szCs w:val="26"/>
        </w:rPr>
        <w:t>выражение Отца человеком, ракурсом материи какого-то одного вида мерностного закона</w:t>
      </w:r>
      <w:r>
        <w:rPr>
          <w:rFonts w:cs="Times New Roman" w:ascii="Times New Roman" w:hAnsi="Times New Roman"/>
          <w:sz w:val="26"/>
          <w:szCs w:val="26"/>
        </w:rPr>
        <w:t>. Потому что, как правило, часть развивается одним видом мер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идели. Это ча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т, когда мы определили характеристики, становится понятно, что часть обязательно привязана к виду мерности, этим разные части отличаются между собою, которая может строиться вот этими Основами, восьмью Основами, от Синтеза-Изначальности, там, до Любви-Света и даже до Образа. Можно добавлять ещё присущие ей какие-то обязательные условия, которая там разрабатывается как-то там, к чему-то стремится, чем-то там качествами, свойствами там, условиями характеризуется, взаимосвязана с окружающей средой, жизнью и так далее, но это всё будет добавление и это смысл по отношению к сути, к  главному, центральному. Увидели. </w:t>
      </w:r>
    </w:p>
    <w:p>
      <w:pPr>
        <w:pStyle w:val="Normal"/>
        <w:spacing w:lineRule="auto" w:line="240" w:before="0" w:after="0"/>
        <w:ind w:firstLine="709"/>
        <w:jc w:val="both"/>
        <w:rPr/>
      </w:pPr>
      <w:r>
        <w:rPr>
          <w:rFonts w:cs="Times New Roman" w:ascii="Times New Roman" w:hAnsi="Times New Roman"/>
          <w:sz w:val="26"/>
          <w:szCs w:val="26"/>
        </w:rPr>
        <w:t xml:space="preserve">Тогда следующий момент: </w:t>
      </w:r>
      <w:r>
        <w:rPr>
          <w:rFonts w:cs="Times New Roman" w:ascii="Times New Roman" w:hAnsi="Times New Roman"/>
          <w:b/>
          <w:sz w:val="26"/>
          <w:szCs w:val="26"/>
        </w:rPr>
        <w:t>дееспособная часть</w:t>
      </w:r>
      <w:r>
        <w:rPr>
          <w:rFonts w:cs="Times New Roman" w:ascii="Times New Roman" w:hAnsi="Times New Roman"/>
          <w:sz w:val="26"/>
          <w:szCs w:val="26"/>
        </w:rPr>
        <w:t>, это что такое? Действовать способная, так.</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Ну, да уже проявлена в материи и уже наработано вот это всё, о чём вы говорите, 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Уже имеет такие свойства, качества, мерности и проявл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Действует огнем Отца.</w:t>
      </w:r>
    </w:p>
    <w:p>
      <w:pPr>
        <w:pStyle w:val="Normal"/>
        <w:spacing w:lineRule="auto" w:line="240" w:before="0" w:after="0"/>
        <w:ind w:firstLine="709"/>
        <w:jc w:val="both"/>
        <w:rPr/>
      </w:pPr>
      <w:r>
        <w:rPr>
          <w:rFonts w:cs="Times New Roman" w:ascii="Times New Roman" w:hAnsi="Times New Roman"/>
          <w:sz w:val="26"/>
          <w:szCs w:val="26"/>
        </w:rPr>
        <w:t>- Можно и Светом и Духом, почему только Огнём? То есть она способна действовать. Чем действовать? Понятно, можно действовать и Синтезом, и Огнём, и Духом, и Светом, и Энергией - всем можно действовать. Это смысловое пояснение. А вот если на сути сконцентрироваться: часть, способная действовать.</w:t>
      </w:r>
    </w:p>
    <w:p>
      <w:pPr>
        <w:pStyle w:val="Normal"/>
        <w:spacing w:lineRule="auto" w:line="240" w:before="0" w:after="0"/>
        <w:ind w:firstLine="709"/>
        <w:jc w:val="both"/>
        <w:rPr/>
      </w:pPr>
      <w:r>
        <w:rPr>
          <w:rFonts w:cs="Times New Roman" w:ascii="Times New Roman" w:hAnsi="Times New Roman"/>
          <w:i/>
          <w:sz w:val="26"/>
          <w:szCs w:val="26"/>
        </w:rPr>
        <w:t xml:space="preserve">- В Стандартах От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тандартах От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Исполняя функции</w:t>
      </w:r>
      <w:r>
        <w:rPr>
          <w:rFonts w:cs="Times New Roman" w:ascii="Times New Roman" w:hAnsi="Times New Roman"/>
          <w:sz w:val="26"/>
          <w:szCs w:val="26"/>
        </w:rPr>
        <w:t xml:space="preserve"> </w:t>
      </w:r>
      <w:r>
        <w:rPr>
          <w:rFonts w:cs="Times New Roman" w:ascii="Times New Roman" w:hAnsi="Times New Roman"/>
          <w:i/>
          <w:sz w:val="26"/>
          <w:szCs w:val="26"/>
        </w:rPr>
        <w:t>определённые.</w:t>
      </w:r>
    </w:p>
    <w:p>
      <w:pPr>
        <w:pStyle w:val="Normal"/>
        <w:spacing w:lineRule="auto" w:line="240" w:before="0" w:after="0"/>
        <w:ind w:firstLine="709"/>
        <w:jc w:val="both"/>
        <w:rPr/>
      </w:pPr>
      <w:r>
        <w:rPr>
          <w:rFonts w:cs="Times New Roman" w:ascii="Times New Roman" w:hAnsi="Times New Roman"/>
          <w:sz w:val="26"/>
          <w:szCs w:val="26"/>
        </w:rPr>
        <w:t>- Исполняя функционал, который как образец она берёт у Отца, правильно? То есть необходимый ей функционал. И мы здесь понимаем, что этот функционал исходит из эталонности этой части. Каждому из нас Отец всегда даёт эталон. Ну, хотя бы тот Образ Отца в Монаде посмотреть, да, перспективный Образ Отца. Во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В разных иерархических условиях.</w:t>
      </w:r>
    </w:p>
    <w:p>
      <w:pPr>
        <w:pStyle w:val="Normal"/>
        <w:spacing w:lineRule="auto" w:line="240" w:before="0" w:after="0"/>
        <w:ind w:firstLine="709"/>
        <w:jc w:val="both"/>
        <w:rPr/>
      </w:pPr>
      <w:r>
        <w:rPr>
          <w:rFonts w:cs="Times New Roman" w:ascii="Times New Roman" w:hAnsi="Times New Roman"/>
          <w:sz w:val="26"/>
          <w:szCs w:val="26"/>
        </w:rPr>
        <w:t>- В разных иерархических условиях по-разному. Ещё, что часть? Вот смотрите было сказан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Она должна созидать какую-то определённую материю как результа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йчас, сейчас хороший вопрос.</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мотрите, вот был один ответ: Часть, которая уже обладает свойствами, качествами и так далее. Вот, когда мы смотрим планетарным взглядом - это определение пойдёт. Обратите внимание, часть, которая уже обладает какими-то свойствами, возможностями, способностями можно назвать дееспособной, можно. </w:t>
      </w:r>
    </w:p>
    <w:p>
      <w:pPr>
        <w:pStyle w:val="Normal"/>
        <w:spacing w:lineRule="auto" w:line="240" w:before="0" w:after="0"/>
        <w:ind w:firstLine="709"/>
        <w:jc w:val="both"/>
        <w:rPr/>
      </w:pPr>
      <w:r>
        <w:rPr>
          <w:rFonts w:cs="Times New Roman" w:ascii="Times New Roman" w:hAnsi="Times New Roman"/>
          <w:sz w:val="26"/>
          <w:szCs w:val="26"/>
        </w:rPr>
        <w:t xml:space="preserve">Но вот сам Образ этой части, как выглядит? Не обязательно активный и действующий.  То есть способности есть, качества, свойства наработаны, а как она в этот момент действует или нет, это ещё вопрос. То есть она дееспособна, она способна действовать, но не обязательно действующая. Так вот есть требования Метагалактики, тем более требования Проявлений: часть должна иметь способности и должна уметь ими применяться и постоянно действовать, развиваясь, потому что Метагалактика уже включает принцип эволюционного роста, то есть принципы непрерывного развития, совершенствования, и быть в спящем состоянии часть никак не может. Поэтому вот первое определение, когда она имеет какие-то возможности, это начало определения, но не полнота определения дееспособности части. Увидели разницу? Это вот тонкость такая, глубина взгляда, когда мы добавляем разные Стандарты, разные принципы, какие-то подходы для определения частей человека 6-ой расы. </w:t>
      </w:r>
      <w:r>
        <w:rPr>
          <w:rFonts w:cs="Times New Roman" w:ascii="Times New Roman" w:hAnsi="Times New Roman"/>
          <w:b/>
          <w:sz w:val="26"/>
          <w:szCs w:val="26"/>
        </w:rPr>
        <w:t>Ипостасный человек не может стоять на месте, он обязан развиватьс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т, знаете, недавно у меня был разговор с нашими служащими. Владыка прямо вот так объявил неожиданно для себя вывод: не культурно быть не образованным и не образовывающимся человеком. То есть и не иметь образования можно, ничего здесь такого нет зазорного, но в жизни не стремиться образовываться, вообще условиями жизни – не культурно. Не культурно не развиваться цивилизованно! Не культурно просто сидеть, сложа руки ничего не делать, ты вообще тогда перестаешь быть человеком, ты замираешь своей жизнью, у тебя жизнь приостанавливается, какое тут выражение Отца? Никакое, не культурное действие. </w:t>
      </w:r>
    </w:p>
    <w:p>
      <w:pPr>
        <w:pStyle w:val="Normal"/>
        <w:spacing w:lineRule="auto" w:line="240" w:before="0" w:after="0"/>
        <w:ind w:firstLine="709"/>
        <w:jc w:val="both"/>
        <w:rPr/>
      </w:pPr>
      <w:r>
        <w:rPr>
          <w:rFonts w:cs="Times New Roman" w:ascii="Times New Roman" w:hAnsi="Times New Roman"/>
          <w:sz w:val="26"/>
          <w:szCs w:val="26"/>
        </w:rPr>
        <w:t>То же самое к частям нужно относить, потому что условие культуры, цивилизованности обязательно относятся к человеку 6-ой расы. Если эти условия обозначены для разработки Домом, значит, это требование, которое касается всех людей и конечно лично нас, служащих, в первую очередь. Значит, нужно искать в самом себе новую культуру, выражение её, постоянно этим развиваться, потому что не бывает Ипостасного Человека ничего не исполняющего, не находящегося в процессе развития. Отец сам по определению – это то Существо, которое постоянно что-то созидает. Он не может заснуть, хотя он может уходить в Пралайю, но тогда его, как Отца, не видим. И человек тоже самое, он каждый день должен совершенствоваться, чего там достигать, это отличие от человека 5-ой расы.</w:t>
      </w:r>
    </w:p>
    <w:p>
      <w:pPr>
        <w:pStyle w:val="Normal"/>
        <w:spacing w:lineRule="auto" w:line="240" w:before="0" w:after="0"/>
        <w:ind w:firstLine="709"/>
        <w:jc w:val="both"/>
        <w:rPr/>
      </w:pPr>
      <w:r>
        <w:rPr>
          <w:rFonts w:cs="Times New Roman" w:ascii="Times New Roman" w:hAnsi="Times New Roman"/>
          <w:sz w:val="26"/>
          <w:szCs w:val="26"/>
        </w:rPr>
        <w:t xml:space="preserve">К здоровью, </w:t>
      </w:r>
      <w:r>
        <w:rPr>
          <w:rFonts w:cs="Times New Roman" w:ascii="Times New Roman" w:hAnsi="Times New Roman"/>
          <w:b/>
          <w:sz w:val="26"/>
          <w:szCs w:val="26"/>
        </w:rPr>
        <w:t>если вы замираете по жизни, здоровье быстренько угасает</w:t>
      </w:r>
      <w:r>
        <w:rPr>
          <w:rFonts w:cs="Times New Roman" w:ascii="Times New Roman" w:hAnsi="Times New Roman"/>
          <w:sz w:val="26"/>
          <w:szCs w:val="26"/>
        </w:rPr>
        <w:t xml:space="preserve">. Это сейчас будет всё более и более очевидно. Даже в 5-ой расе это очевидно. Как только человек достигает пенсионного возраста и говорит: «Всё, отдыхаю!», в смысле ничего не делаю, ну, может себе позволить, тут же наваливаются все болячки. А зачем тебя развивать, если ты ничего не хочешь делать? Угасают все функции, они не имеют заряда. Быстренько искажаются функции, потому что не восстанавливаются, потому что нет того же заряда, потому что ты бездействуешь. Заряд действием нарабатывается: из Духа действием, из Огня действием. Что получается? Стареем и, вообще, чаще всего внезапно уходим из жизни. А зачем ты нужен Отцу ленивый такой и ничего из себя представляющий. До пенсии замечательный был: личность, индивидуальность. Всё, как только сложил «лапки», именно «лапки», ты перестаёшь быть человеком для Отца, Ипостасным Человеком. </w:t>
      </w:r>
      <w:r>
        <w:rPr>
          <w:rFonts w:cs="Times New Roman" w:ascii="Times New Roman" w:hAnsi="Times New Roman"/>
          <w:b/>
          <w:sz w:val="26"/>
          <w:szCs w:val="26"/>
        </w:rPr>
        <w:t>Это вот постоянная динамика развития это обязательное условие 6-ой расы, без этого не возможно. Это минимальное условие вхождение в Метагалактику. Обратите на это внимание. Здоровье это напрямую касается</w:t>
      </w:r>
      <w:r>
        <w:rPr>
          <w:rFonts w:cs="Times New Roman" w:ascii="Times New Roman" w:hAnsi="Times New Roman"/>
          <w:sz w:val="26"/>
          <w:szCs w:val="26"/>
        </w:rPr>
        <w:t>. Для каждого возраста есть свой эталон здоровья. Всё понятно. Это не новости, кстати, 6-ой расы, это раньше было известно. Ладно, хорош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Дееспособная часть – это часть, которая постоянно совершенствуется, нарабатывает новые свойства, качества</w:t>
      </w:r>
      <w:r>
        <w:rPr>
          <w:rFonts w:cs="Times New Roman" w:ascii="Times New Roman" w:hAnsi="Times New Roman"/>
          <w:sz w:val="26"/>
          <w:szCs w:val="26"/>
        </w:rPr>
        <w:t xml:space="preserve"> и, вообще, способна это делать. Согласны? Хорошо, дальше. О чём мы еще говорили? </w:t>
      </w:r>
    </w:p>
    <w:p>
      <w:pPr>
        <w:pStyle w:val="Normal"/>
        <w:spacing w:lineRule="auto" w:line="240" w:before="0" w:after="0"/>
        <w:ind w:firstLine="709"/>
        <w:jc w:val="both"/>
        <w:rPr/>
      </w:pPr>
      <w:r>
        <w:rPr>
          <w:rFonts w:cs="Times New Roman" w:ascii="Times New Roman" w:hAnsi="Times New Roman"/>
          <w:sz w:val="26"/>
          <w:szCs w:val="26"/>
        </w:rPr>
        <w:t>Окружающая среда. Что такое окружающая среда? Что в её состав входит? Какие мы знаем варианты окружающей среды? А потом, что такое жизнь или среда жизни человека, которая связана со  здоровьем? (Слышен в зале гул). Вон она гуди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Это то, что мы внутри накопили, как на плёнке, то мы и выражаем вовне. То есть, это умение выражаться изнутри вовне, вот . находить эту гармо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оп, среда не есть умение выражаться изнутри вовне.</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росто это процесс</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процесс.</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услов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не условие.</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функц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смыслы, которые вы говорите. Среда складывается из наших эманаций. Правильно?</w:t>
      </w:r>
    </w:p>
    <w:p>
      <w:pPr>
        <w:pStyle w:val="Normal"/>
        <w:spacing w:lineRule="auto" w:line="240" w:before="0" w:after="0"/>
        <w:ind w:firstLine="709"/>
        <w:jc w:val="both"/>
        <w:rPr/>
      </w:pPr>
      <w:r>
        <w:rPr>
          <w:rFonts w:cs="Times New Roman" w:ascii="Times New Roman" w:hAnsi="Times New Roman"/>
          <w:i/>
          <w:sz w:val="26"/>
          <w:szCs w:val="26"/>
        </w:rPr>
        <w:t>- Подобное притягивает подобно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Среда несёт условия. Она складывается и подтягивается к нам по Подобию. Но это всё смыслы. А вот само определение: </w:t>
      </w:r>
      <w:r>
        <w:rPr>
          <w:rFonts w:cs="Times New Roman" w:ascii="Times New Roman" w:hAnsi="Times New Roman"/>
          <w:b/>
          <w:sz w:val="26"/>
          <w:szCs w:val="26"/>
        </w:rPr>
        <w:t>что такое окружающая среда, в которой мы живём</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i/>
          <w:sz w:val="26"/>
          <w:szCs w:val="26"/>
        </w:rPr>
        <w:t>-  Но раньше говорили: общество формирует личность</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Среда - это объект. Общество - это субъекты. Это не путайте, пожалуйста, никогда. Общество относиться к людям. А среда - это то, что не материальное, объектное.</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всё нижестоящее. Мы живая материя, то есть человек, он концентрирует в себе всё с окружающей среды и строит материю. И он эталон, вот, вершина этой материальности, этой среды</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всё относительн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у, относи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мотря, в какую среду человек попадае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у, это круг общения, сред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Не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Или что это?</w:t>
      </w:r>
    </w:p>
    <w:p>
      <w:pPr>
        <w:pStyle w:val="Normal"/>
        <w:spacing w:lineRule="auto" w:line="240" w:before="0" w:after="0"/>
        <w:ind w:firstLine="709"/>
        <w:jc w:val="both"/>
        <w:rPr/>
      </w:pPr>
      <w:r>
        <w:rPr>
          <w:rFonts w:cs="Times New Roman" w:ascii="Times New Roman" w:hAnsi="Times New Roman"/>
          <w:sz w:val="26"/>
          <w:szCs w:val="26"/>
        </w:rPr>
        <w:t xml:space="preserve">- Среда общения складывается людьми окружающими. Но среда не есть люди. Среда человеческая складывается между людьми, но это не есть люди. Ребята, не путайте эти вещи, вы что. Среда нижестоящая чаще всего бывает материя по отношению к человеку, потому что она внешняя по отношению к человеку, потому что внешнее - это нижестоящее, но разработанность при этом бывает разная. Бывает среда такая, что нас превосходит по разработанности и нас строит. Или мы выходим в присутствия  Пробудди, мы, допустим, Пробуждённой материей ещё не отстроены и среда нас созидает. Есть такой мотив. То есть вариант нижестоящего-вышестоящего вопрос спорный, смотря, как смотре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пространство существования матери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Это тип материи, да? Можно сказать материальность, которая окружает нас, притягивается к нам по подобию, взаимодействует с нами, а мы с нею, да? Но в основе этого определения лежит какой-то тип материи. Вот какой мы сразу не характеризуем, потому что среды бывают разные, а потом дополняем вот это определение: «сутевой тип материи», это ключевые слова, вот, дополняем разными положениями, которые вокруг нас могут складываться между людьми, но не всегда. Если мы говорим: человеческая среда, то среда между людьми. Вот, всегда материя, которая складывается из эманаций субъектов её складывающих - человека. А есть животная среда, субъекты животные, это живые существа, субъект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риродная среда, д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Природная среда, да. Но сама среда - это объект. Увидели? Она может быть насыщена нашими эманациями, может быть синтезная, огненная, энергетическая, по составу она может быть какая угодно. Она может относиться к присутствиям, к одному, к нескольким, к синтезу присутствий, к эволюциям, к проявлениям, это всё разновидности среды. И в зависимости от того, где мы выражаемся, такая среда на нас реагирует. Она может быть по типу материи: Метагалактическая, Универсумная, Пробуддическая. Увид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вот </w:t>
      </w:r>
      <w:r>
        <w:rPr>
          <w:rFonts w:cs="Times New Roman" w:ascii="Times New Roman" w:hAnsi="Times New Roman"/>
          <w:b/>
          <w:sz w:val="26"/>
          <w:szCs w:val="26"/>
        </w:rPr>
        <w:t>очень важно для здоровья соответствовать той среде, в которой ты живёшь</w:t>
      </w:r>
      <w:r>
        <w:rPr>
          <w:rFonts w:cs="Times New Roman" w:ascii="Times New Roman" w:hAnsi="Times New Roman"/>
          <w:sz w:val="26"/>
          <w:szCs w:val="26"/>
        </w:rPr>
        <w:t xml:space="preserve">. Очень важный момент, который в медицине вообще не рассматривается. У нас отдельные фрагменты есть, допустим, разработки норм функций человека, живущих в высокогорьях, там другие условия жизни: пониженное атмосферное давление, кислородное содержание в воздухе ниже, чем обычно, да? Поэтому организм таких людей реагирует по-другому, у них другие нормы физиологических процессов. Но в целом, у нас медицина не занимается разработкой этих норм для всех людей и не различает, что человек в разных средах должен уметь себя по-разному выражать. </w:t>
      </w:r>
    </w:p>
    <w:p>
      <w:pPr>
        <w:pStyle w:val="Normal"/>
        <w:spacing w:lineRule="auto" w:line="240" w:before="0" w:after="0"/>
        <w:ind w:firstLine="709"/>
        <w:jc w:val="both"/>
        <w:rPr/>
      </w:pPr>
      <w:r>
        <w:rPr>
          <w:rFonts w:cs="Times New Roman" w:ascii="Times New Roman" w:hAnsi="Times New Roman"/>
          <w:sz w:val="26"/>
          <w:szCs w:val="26"/>
        </w:rPr>
        <w:t xml:space="preserve">Вот это лежит ещё, вот этот фактор, как третий или второй даже лежит в основе здоровья современного человека. Потому что если вы возьмёте Человека Метагалактического с каким-то определённым набором качеств, свойств, поставите его в присутствие Метагалактике, он там выживет сориентируется, будет здоровеньким. А вы засуньте его в среду универсумную, она тут же его съест, потому что там другие законы, присутствия, например: универсумных. И человек пока не наработает функционал задействования универсумной среды, другими словами, пока не научится жить универсумно: качество, свойство, там, возможности, способности не наработает, он не адаптируется в этой среде. И она его удавит, пока человек не погибнет или пока не сбежит, чего мы делаем. Увидели? Поэтому для здоровья показатели, знать показатели окружающей среды крайне важно. И у нас среды жизни очень разн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т вопрос очень актуальный: люди городские и люди деревенские, среда жизни разная, чисто физическая среда? Очень разная. Потому же кислороду. А если не по кислороду по чистоте воздуха смотреть. А по другим показателям чем, допустим, отличается среда городская от деревенской, подумай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Большое скопление люде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ловеков, правильно. Отсюда, что следует? Большая концентрация человеческих эманаций. А это что такое? Городская среда с насыщенными человеческими эманациями. 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Уже энергетика друг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нергетика другая. Какая друга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Тяжёла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Должен быть запрос прочности, чтобы в этом жить</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Это другой вопрос. Какая энергетика в городской среде, в отличие от деревенско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Тяжёла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Насыщенна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Насыщенная, концентрированная в первую очередь. Но я вам скажу так, она может быть и тяжёлая, а может быть, наоборот полезная, помогающая человеку, поддерживающая человека извне. Не забывайте эти вещи, не путайте их, пожалуйста. А если, там, эманации  у человека отвратительные, да, вот, в основном, в большей степени, в разной среде по  разному, да? Она будет тяжёлая для человека - ниже его по качеству. А бывает деревенская энергетика тяжёлая? Бывает. За счёт ч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Бескультурье.</w:t>
      </w:r>
    </w:p>
    <w:p>
      <w:pPr>
        <w:pStyle w:val="Normal"/>
        <w:spacing w:lineRule="auto" w:line="240" w:before="0" w:after="0"/>
        <w:ind w:firstLine="709"/>
        <w:jc w:val="both"/>
        <w:rPr/>
      </w:pPr>
      <w:r>
        <w:rPr>
          <w:rFonts w:cs="Times New Roman" w:ascii="Times New Roman" w:hAnsi="Times New Roman"/>
          <w:sz w:val="26"/>
          <w:szCs w:val="26"/>
        </w:rPr>
        <w:t>- Или ниже уровень культуры. Алкоголизм у нас развит в деревнях, правильно? Ещё.</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Никакой чистый воздух не поможе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Ментальная среда.</w:t>
      </w:r>
    </w:p>
    <w:p>
      <w:pPr>
        <w:pStyle w:val="Normal"/>
        <w:spacing w:lineRule="auto" w:line="240" w:before="0" w:after="0"/>
        <w:ind w:firstLine="709"/>
        <w:jc w:val="both"/>
        <w:rPr/>
      </w:pPr>
      <w:r>
        <w:rPr>
          <w:rFonts w:cs="Times New Roman" w:ascii="Times New Roman" w:hAnsi="Times New Roman"/>
          <w:i/>
          <w:sz w:val="26"/>
          <w:szCs w:val="26"/>
        </w:rPr>
        <w:t>-</w:t>
      </w:r>
      <w:r>
        <w:rPr>
          <w:rFonts w:cs="Times New Roman" w:ascii="Times New Roman" w:hAnsi="Times New Roman"/>
          <w:sz w:val="26"/>
          <w:szCs w:val="26"/>
        </w:rPr>
        <w:t xml:space="preserve"> Ниже уровень ментальности, может быть? Может быть, в среднем да, это статистические данные. Ничего не поделаешь.</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Лучше на море ездить, д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Хорошо, рассмотрим среду на море. Чем отличается среда на море от среды в городе?</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Наличием воды</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 наличием воды. А что такое вод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Астрал</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Она снимает с нас старую информацию</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что она делает. Это не сутевой ответ. Что такое вод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Астрал</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Стих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да не Астр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тихия.</w:t>
      </w:r>
    </w:p>
    <w:p>
      <w:pPr>
        <w:pStyle w:val="Normal"/>
        <w:spacing w:lineRule="auto" w:line="240" w:before="0" w:after="0"/>
        <w:ind w:firstLine="709"/>
        <w:jc w:val="both"/>
        <w:rPr/>
      </w:pPr>
      <w:r>
        <w:rPr>
          <w:rFonts w:cs="Times New Roman" w:ascii="Times New Roman" w:hAnsi="Times New Roman"/>
          <w:sz w:val="26"/>
          <w:szCs w:val="26"/>
        </w:rPr>
        <w:t>-  Это  стихийное выражение, физическое. Выражение третьей стихии на Физике, правильно? Третья стихия - вода. А там, где стихия, там, что есть?</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Страст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трасти</w:t>
      </w:r>
      <w:r>
        <w:rPr>
          <w:rFonts w:cs="Times New Roman" w:ascii="Times New Roman" w:hAnsi="Times New Roman"/>
          <w:sz w:val="26"/>
          <w:szCs w:val="26"/>
        </w:rPr>
        <w:t xml:space="preserve"> </w:t>
      </w:r>
      <w:r>
        <w:rPr>
          <w:rFonts w:cs="Times New Roman" w:ascii="Times New Roman" w:hAnsi="Times New Roman"/>
          <w:i/>
          <w:sz w:val="26"/>
          <w:szCs w:val="26"/>
        </w:rPr>
        <w:t>(смех в зале).</w:t>
      </w:r>
    </w:p>
    <w:p>
      <w:pPr>
        <w:pStyle w:val="Normal"/>
        <w:spacing w:lineRule="auto" w:line="240" w:before="0" w:after="0"/>
        <w:ind w:firstLine="709"/>
        <w:jc w:val="both"/>
        <w:rPr/>
      </w:pPr>
      <w:r>
        <w:rPr>
          <w:rFonts w:cs="Times New Roman" w:ascii="Times New Roman" w:hAnsi="Times New Roman"/>
          <w:sz w:val="26"/>
          <w:szCs w:val="26"/>
        </w:rPr>
        <w:t>- Не энергетика. Внимание, а Энергия. Суть стихий? Это нейтральный заряд Энергии. Вот смотрите, как важно видеть сути. Значит, там, где есть море, там есть мощный заряд Энергии третьей Стихии. Если мы вспомним, что она занимается обменом информации, это очень важно. Потому что городская среда насыщена информацией, поэтому нас тянет на море, чтобы её сбросить, так капитально сбросить, хотя бы раз в год и зарядиться этой Энергией на весь год. Хотя бы воспоминаниями поддерживать эту Энергию.</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На дачах Энергия земл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На дачах Энергия земли, в принципе, понятн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Воздух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Энергия, энергетика там Растительного царства, Животного царства. Кому-то это всё полезно, нравить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Тишина, птички поют.</w:t>
      </w:r>
    </w:p>
    <w:p>
      <w:pPr>
        <w:pStyle w:val="Normal"/>
        <w:spacing w:lineRule="auto" w:line="240" w:before="0" w:after="0"/>
        <w:ind w:firstLine="709"/>
        <w:jc w:val="both"/>
        <w:rPr/>
      </w:pPr>
      <w:r>
        <w:rPr>
          <w:rFonts w:cs="Times New Roman" w:ascii="Times New Roman" w:hAnsi="Times New Roman"/>
          <w:i/>
          <w:sz w:val="26"/>
          <w:szCs w:val="26"/>
        </w:rPr>
        <w:t>-</w:t>
      </w:r>
      <w:r>
        <w:rPr>
          <w:rFonts w:cs="Times New Roman" w:ascii="Times New Roman" w:hAnsi="Times New Roman"/>
          <w:sz w:val="26"/>
          <w:szCs w:val="26"/>
        </w:rPr>
        <w:t xml:space="preserve"> Тишина. Отлично. Но это другая среда. Ну, кому, что нравится. Между прочим, есть люди, которые быстро устают в деревне. Им свойственен такой быстрый темп жизни, смотрите у них качество энергетики иное, а значит, окружающая среда для них будет комфортная, какая? Которая насыщена людьми, там, разными выражениями человеческими, действиями, взаимоотношениями, выхлопами газов, там. Ну, это всё издержки, 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Сует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т, динамик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Ну, динами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т, это разное. Суета и динамика это разные вещи. Понятно, д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т смотрите, разные среды рассмотрели. Кому, что лучше?  А тут уже каждый сам себе определяется, кому, что удобней. Среда в целом, хорошо бы, если бы она соответствовала вашим задачам. Вот, смотрите есть накопления человека, а есть тенденции человека к чему-то другому: развитию. И вот если среда и соответствует вам, вашим накоплениям - вам комфортно, но если ещё она помогает вам измениться, развиваться, достигать какие-то цели - это ещё лучше. Вам комфортно в деревенской среде, но там сложно думаетс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 честно говорю, я до недавнего времени жила в деревне под Краснодаром, сейчас живу в Краснодаре, это вообще разная среда, совершенно другая активность в городской среде. Мне здесь комфортней. Это мне. А кто-то уезжает, наоборот, за город, чтобы отдохнуть, потому что этот темп города не выдерживает, кому что. Ну, это вопрос в чём? Среды разн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 разных средах человек вырабатывает свои нормы, функции. Вот этот </w:t>
      </w:r>
      <w:r>
        <w:rPr>
          <w:rFonts w:cs="Times New Roman" w:ascii="Times New Roman" w:hAnsi="Times New Roman"/>
          <w:b/>
          <w:sz w:val="26"/>
          <w:szCs w:val="26"/>
        </w:rPr>
        <w:t>вопрос динамики функций, это вопрос очень актуальный для рассмотрения здоровья</w:t>
      </w:r>
      <w:r>
        <w:rPr>
          <w:rFonts w:cs="Times New Roman" w:ascii="Times New Roman" w:hAnsi="Times New Roman"/>
          <w:sz w:val="26"/>
          <w:szCs w:val="26"/>
        </w:rPr>
        <w:t xml:space="preserve">. Вот обычно медицина, как трактует: есть нормы давления от и до. Ну, вообще-то норма чётко стабильная должна быть у каждого отдельно взятого человека. Она вписывается в эти «от» и «до». Ну, допустим, 120 на 80 для кого-то очень высокое давление. Пульс в норме до 90 , ну, до 80-ти там у кого-то до 90. А, ну там, от возраста зависит, для кого-то это очень много. А для человека, который вообще очень сильно динамит, постоянно тренировками занимается, например, спортсменам, пульс в покое один - это одна норма, во время нагрузок – это другой, у него разнообразие норм в зависимости от условий, от его динамики жизни и от окружающей среды. </w:t>
      </w:r>
    </w:p>
    <w:p>
      <w:pPr>
        <w:pStyle w:val="Normal"/>
        <w:spacing w:lineRule="auto" w:line="240" w:before="0" w:after="0"/>
        <w:ind w:firstLine="709"/>
        <w:jc w:val="both"/>
        <w:rPr/>
      </w:pPr>
      <w:r>
        <w:rPr>
          <w:rFonts w:cs="Times New Roman" w:ascii="Times New Roman" w:hAnsi="Times New Roman"/>
          <w:sz w:val="26"/>
          <w:szCs w:val="26"/>
        </w:rPr>
        <w:t>На равнинной территории на чистом воздухе необходимо одно количество вдохов, чтобы организм насытился кислородом. А в горах, где кислорода мало, нужно чаще дышать, чтобы вдыхать кислород. Правда, там издержки: слишком быстро вымываем углекислоту и поэтому там свои биохимические сдвиги идут, значит, все нормы тоже сдвигаются. Ну, тот, кто знает газообмен человека, как профессионал, тот понимает.</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меня в Москве был реаниматолог-анестезиолог, который какое-то время проработал в реанимации, как раз занимался газообменом, то есть это вопрос искусственной вентиляции, подбора параметров для пациентов. Вот тут мне было интересно говорить, он ещё называл себя: «специалист по газообмену». (Смех в зале). Причём, как специалист по газообмену, устроил в их офисе вентиляцию, добился, чтобы там была вентиляция. Молодец.</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Таки, д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вух смыслах специалист по газообмену сработал. Вот вопросы газообмена - это вопросы функционала человеческого, это разные нормы для разных внешних условий. А это физическую мы среду рассматриваем. </w:t>
      </w:r>
    </w:p>
    <w:p>
      <w:pPr>
        <w:pStyle w:val="Normal"/>
        <w:spacing w:lineRule="auto" w:line="240" w:before="0" w:after="0"/>
        <w:ind w:firstLine="709"/>
        <w:jc w:val="both"/>
        <w:rPr/>
      </w:pPr>
      <w:r>
        <w:rPr>
          <w:rFonts w:cs="Times New Roman" w:ascii="Times New Roman" w:hAnsi="Times New Roman"/>
          <w:sz w:val="26"/>
          <w:szCs w:val="26"/>
        </w:rPr>
        <w:t xml:space="preserve">А теперь вообразите, что </w:t>
      </w:r>
      <w:r>
        <w:rPr>
          <w:rFonts w:cs="Times New Roman" w:ascii="Times New Roman" w:hAnsi="Times New Roman"/>
          <w:b/>
          <w:sz w:val="26"/>
          <w:szCs w:val="26"/>
        </w:rPr>
        <w:t>наш физический функционал по-разному выражается, имеет разные нормы, имеет разный запас прочности, в зависимости от того: сколько частей дееспособные у нас и синтезом скольки присутствий, синтезом скольки мерностей отстраивается Физик</w:t>
      </w:r>
      <w:r>
        <w:rPr>
          <w:rFonts w:cs="Times New Roman" w:ascii="Times New Roman" w:hAnsi="Times New Roman"/>
          <w:sz w:val="26"/>
          <w:szCs w:val="26"/>
        </w:rPr>
        <w:t xml:space="preserve">а. Другими словами, сколько материй она собой синтезирует разных видов мерности. Вот согласитесь, что это будет совершенно разный функционал. Приспособляемость будет выше многомерного человека? Да, однозначно. Резерв, запас прочности будет выше? Однозначно. Вот даже по 5-ой расе, пример: те люди, которые психоэмоционально устойчивее они, как правило, имеют нормальное, неколеблющееся артериальное давление. Скажем так, здоровье лучше. А что значит психоэмоционально устойчивые? Отстроенная, гармоничная Душа. Согласны?  Которая вызывает в организме стабильные реакции, стабильную реагируемость на окружающую обстановку. Или мы визжим от страха, или мы так посмотрели: ну, и дальше что? И спокойно пошли. Это же разные реакции. А функционал физический реагирует на всё это? Ещё как. </w:t>
      </w:r>
      <w:r>
        <w:rPr>
          <w:rFonts w:cs="Times New Roman" w:ascii="Times New Roman" w:hAnsi="Times New Roman"/>
          <w:b/>
          <w:sz w:val="26"/>
          <w:szCs w:val="26"/>
        </w:rPr>
        <w:t>Вышестоящие части регулируют физические функции</w:t>
      </w:r>
      <w:r>
        <w:rPr>
          <w:rFonts w:cs="Times New Roman" w:ascii="Times New Roman" w:hAnsi="Times New Roman"/>
          <w:sz w:val="26"/>
          <w:szCs w:val="26"/>
        </w:rPr>
        <w:t xml:space="preserve">. Нам ещё нужно разрабатывать, как каждая часть влияет на физические функции: на дыхание, на артериальное давление, на уровень обмена веществ, на всю-всю биохимию человека. Правда, заниматься этим могут специалисты. Вот, невозможно, к сожалению, здесь на Синтезах это разрабатывать. Почему?  А  нужно глубоко знать профессионально все эти тонк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то, вот, кстати, извините, подходите с вопросами: «А что мне делать?» Как я объясню, что делать, если нечем взять, вот извините за это, но нечем взять. Поэтому приходится говорить только синтезным языком, если вы не врач, и даже не медик, вот ответы могут быть только на уровне синтезного языка, а добавить физиологию не могу нечем взять. Абстрактно, делитански можно объяснить, но в большинстве случаев это не помогает и есть риск, что вы это не правильно осмыслите. Точно так же, как я не смыслю ни в тракторах, ни в экономике, я не специалист в финансах, да. Вот точно также не медик не смыслит в медицине. Ничего тут не поделаешь. Это нормальное явление. Увид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этому рассматривать глубоко вопросы физиологии здесь невозможно, роэтому и Школа называется Философия Синтеза, когда мы видим базовые какие-то законы у Отца, направляющие там разный функционал человека в развитие, а дорабатывают эти детали уже профессионалы. Для разных патологий есть разный функционал. Есть даже термин, вернее наука, Патологическая физиология. Есть разная морфология для разных патологий. А вот ещё если добавить сюда многомерного человека: Физика 5-мерная, Физика 6-мерная, Физика 7-мерная, Физика 136-мерная, как вам? Какой у неё будет функционал? Разный? Естественно. А теперь несколько 136-ть видов Физик в одной. Ну, 128-мь Синтезтел в одном физическом, как вам? Это разный функционал? Представляете, сколько нужно изучать человека ещё? Мы ещё 5-расового не особо изучили, ну, а тут вот человек, да, ещё много видов человека у нас зреет. Поэтому этой области науки очень много, чем есть заниматься. Это касается каждого из нас. </w:t>
      </w:r>
    </w:p>
    <w:p>
      <w:pPr>
        <w:pStyle w:val="Normal"/>
        <w:spacing w:lineRule="auto" w:line="240" w:before="0" w:after="0"/>
        <w:ind w:firstLine="709"/>
        <w:jc w:val="both"/>
        <w:rPr/>
      </w:pPr>
      <w:r>
        <w:rPr>
          <w:rFonts w:cs="Times New Roman" w:ascii="Times New Roman" w:hAnsi="Times New Roman"/>
          <w:sz w:val="26"/>
          <w:szCs w:val="26"/>
        </w:rPr>
        <w:t>Мы Синтезом занимаемся, а как это влияет на наш функционал? Как-то влияет. Мы видим, говорим: улучшение, у кого-то обострение, потом улучшение. А что это за собою имеет в виду? Какие функции конкретно выбиваются? Почему выбиваются? Чего не хватает? Энергии не хватает, заряда Духа, например, не хватает, какие-то патологические включения Духа, то есть некорректные варианты Духа  бывают у нас. Допустим, Дух 3-мерный уже у нас должен по идее отсутствовать. Мы должны преобразиться на Дух более высокой мерности, иначе он нас тянет совсем в жёсткие какие-то функции. Чем больше мерность физическая, в такой же мерности должен быть Дух Физический. Иначе Огонь будет требовать одну динамику разнообразия движения, а Физика может только одним вариантом действовать: скрип-скрип. Суставы, допустим, скрип-скрип. Или желудок у нас скрип-скрип. Ему требуется нагрузка разная, а он бедный не может это сделать, Духа нет нужного. Это всё вопросы здоровья. Вот когда мы видим эти сути, мы начинаем вот так видеть. Так, хорошо.</w:t>
      </w:r>
    </w:p>
    <w:p>
      <w:pPr>
        <w:pStyle w:val="Normal"/>
        <w:spacing w:lineRule="auto" w:line="240" w:before="0" w:after="0"/>
        <w:ind w:firstLine="709"/>
        <w:jc w:val="both"/>
        <w:rPr/>
      </w:pPr>
      <w:r>
        <w:rPr>
          <w:rFonts w:cs="Times New Roman" w:ascii="Times New Roman" w:hAnsi="Times New Roman"/>
          <w:sz w:val="26"/>
          <w:szCs w:val="26"/>
        </w:rPr>
        <w:t>Значит, мы с вами возвращаемся. Вот для мозгового штурма очень важно держать цельность темы, чтобы мы не выбивались, чтобы пришли к результату. Мы с вами поставили задачу: определить суть здоровья современного 6-расового человека, правильно? Ну, насколько я помню. Мы определили, что есть слагаемые здоровья: человек, части человека, дееспособность частей, да. Дальше, что там ещё? Окружающая среда, которая бывает разная. Вот мы сейчас об этом поговорили. Что у нас ещё есть? Что важно для здоровья ещё? Связующее звено между человеком и окружающей средой? Что это такое? Чем человек связан с окружающей средо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Обменными процессами.  </w:t>
      </w:r>
    </w:p>
    <w:p>
      <w:pPr>
        <w:pStyle w:val="Normal"/>
        <w:spacing w:lineRule="auto" w:line="240" w:before="0" w:after="0"/>
        <w:ind w:firstLine="709"/>
        <w:jc w:val="both"/>
        <w:rPr/>
      </w:pPr>
      <w:r>
        <w:rPr>
          <w:rFonts w:cs="Times New Roman" w:ascii="Times New Roman" w:hAnsi="Times New Roman"/>
          <w:i/>
          <w:sz w:val="26"/>
          <w:szCs w:val="26"/>
        </w:rPr>
        <w:t>-</w:t>
      </w:r>
      <w:r>
        <w:rPr>
          <w:rFonts w:cs="Times New Roman" w:ascii="Times New Roman" w:hAnsi="Times New Roman"/>
          <w:sz w:val="26"/>
          <w:szCs w:val="26"/>
        </w:rPr>
        <w:t xml:space="preserve"> Обменными процессами, а что это такое? Правильно.</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Взаимодействие.</w:t>
      </w:r>
    </w:p>
    <w:p>
      <w:pPr>
        <w:pStyle w:val="Normal"/>
        <w:spacing w:lineRule="auto" w:line="240" w:before="0" w:after="0"/>
        <w:ind w:firstLine="709"/>
        <w:jc w:val="both"/>
        <w:rPr/>
      </w:pPr>
      <w:r>
        <w:rPr>
          <w:rFonts w:cs="Times New Roman" w:ascii="Times New Roman" w:hAnsi="Times New Roman"/>
          <w:i/>
          <w:sz w:val="26"/>
          <w:szCs w:val="26"/>
        </w:rPr>
        <w:t>-</w:t>
      </w:r>
      <w:r>
        <w:rPr>
          <w:rFonts w:cs="Times New Roman" w:ascii="Times New Roman" w:hAnsi="Times New Roman"/>
          <w:sz w:val="26"/>
          <w:szCs w:val="26"/>
        </w:rPr>
        <w:t xml:space="preserve"> Взаимодействие, правильно, ещё точне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Тот же газообмен.</w:t>
      </w:r>
    </w:p>
    <w:p>
      <w:pPr>
        <w:pStyle w:val="Normal"/>
        <w:spacing w:lineRule="auto" w:line="240" w:before="0" w:after="0"/>
        <w:ind w:firstLine="709"/>
        <w:jc w:val="both"/>
        <w:rPr/>
      </w:pPr>
      <w:r>
        <w:rPr>
          <w:rFonts w:cs="Times New Roman" w:ascii="Times New Roman" w:hAnsi="Times New Roman"/>
          <w:i/>
          <w:sz w:val="26"/>
          <w:szCs w:val="26"/>
        </w:rPr>
        <w:t>-</w:t>
      </w:r>
      <w:r>
        <w:rPr>
          <w:rFonts w:cs="Times New Roman" w:ascii="Times New Roman" w:hAnsi="Times New Roman"/>
          <w:sz w:val="26"/>
          <w:szCs w:val="26"/>
        </w:rPr>
        <w:t xml:space="preserve"> Это как часть, правильн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 Безоценочное взаимодействие.</w:t>
      </w:r>
    </w:p>
    <w:p>
      <w:pPr>
        <w:pStyle w:val="Normal"/>
        <w:spacing w:lineRule="auto" w:line="240" w:before="0" w:after="0"/>
        <w:ind w:firstLine="709"/>
        <w:jc w:val="both"/>
        <w:rPr/>
      </w:pPr>
      <w:r>
        <w:rPr>
          <w:rFonts w:cs="Times New Roman" w:ascii="Times New Roman" w:hAnsi="Times New Roman"/>
          <w:sz w:val="26"/>
          <w:szCs w:val="26"/>
        </w:rPr>
        <w:t>- Это вот всё сюда же к взаимодействию. Как ещё можно назвать взаимосвязь Человека с окружающей средой? Это правильно, это есть. А как это можно наз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До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то, где  это взаимодействие происход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Цельность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о то, нужно для взаимодействия. А само взаимодействие чем выражается? Как это называе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Наработка функционал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обмен!</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Адапт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т, это немножко другое. Это приспособление к разным условиям взаимодейств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жизнь.</w:t>
      </w:r>
    </w:p>
    <w:p>
      <w:pPr>
        <w:pStyle w:val="Normal"/>
        <w:spacing w:lineRule="auto" w:line="240" w:before="0" w:after="0"/>
        <w:ind w:firstLine="709"/>
        <w:jc w:val="both"/>
        <w:rPr/>
      </w:pPr>
      <w:r>
        <w:rPr>
          <w:rFonts w:cs="Times New Roman" w:ascii="Times New Roman" w:hAnsi="Times New Roman"/>
          <w:sz w:val="26"/>
          <w:szCs w:val="26"/>
        </w:rPr>
        <w:t xml:space="preserve">-  Вот! Молодцы! Это – жизнь! Помните ещё – «жизнь – есть движение!» Поэтому сюда всё относится, что вы назвали. Это и обмен, только обмен чем? Да всем! И Светом, и Энергией, и разными условиями, и так далее. Чем угодно, и газообмен, в том числе. Это условия адаптации к разным условиям, к разным видам обмена. Всё сюда же относится, но в целом называется «жизнь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что такое жизнь, по сут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Ну, жизнь это, можно сказать, эманации Слова Отц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Одно определение, так. Один из ракурсов.</w:t>
      </w:r>
    </w:p>
    <w:p>
      <w:pPr>
        <w:pStyle w:val="Normal"/>
        <w:spacing w:lineRule="auto" w:line="240" w:before="0" w:after="0"/>
        <w:ind w:firstLine="709"/>
        <w:jc w:val="both"/>
        <w:rPr/>
      </w:pPr>
      <w:r>
        <w:rPr>
          <w:rFonts w:cs="Times New Roman" w:ascii="Times New Roman" w:hAnsi="Times New Roman"/>
          <w:sz w:val="26"/>
          <w:szCs w:val="26"/>
        </w:rPr>
        <w:t xml:space="preserve">-  Правильно! Нельзя не согласиться. А что нам это говорит? О чём нам говорит – «эманации Слова Отца?» Вот, если это просто так оставить без расшифровки, мы жизнь возьмём никак. Нам будет не совсем понятно. Вот по группе чувствую – не всем понятно. Теоретически, вот знаете, определили, выпалили – и все знают прекрасно, что </w:t>
      </w:r>
      <w:r>
        <w:rPr>
          <w:rFonts w:cs="Times New Roman" w:ascii="Times New Roman" w:hAnsi="Times New Roman"/>
          <w:b/>
          <w:sz w:val="26"/>
          <w:szCs w:val="26"/>
        </w:rPr>
        <w:t>жизнь – это эманации Слова Отца</w:t>
      </w:r>
      <w:r>
        <w:rPr>
          <w:rFonts w:cs="Times New Roman" w:ascii="Times New Roman" w:hAnsi="Times New Roman"/>
          <w:sz w:val="26"/>
          <w:szCs w:val="26"/>
        </w:rPr>
        <w:t xml:space="preserve">. А вот теперь по жизни изобразите это. </w:t>
      </w:r>
      <w:r>
        <w:rPr>
          <w:rFonts w:cs="Times New Roman" w:ascii="Times New Roman" w:hAnsi="Times New Roman"/>
          <w:b/>
          <w:sz w:val="26"/>
          <w:szCs w:val="26"/>
        </w:rPr>
        <w:t>Если мы не можем исполнить то, что мы заявили, мы не пробудились к этому</w:t>
      </w:r>
      <w:r>
        <w:rPr>
          <w:rFonts w:cs="Times New Roman" w:ascii="Times New Roman" w:hAnsi="Times New Roman"/>
          <w:sz w:val="26"/>
          <w:szCs w:val="26"/>
        </w:rPr>
        <w:t xml:space="preserve">. А </w:t>
      </w:r>
      <w:r>
        <w:rPr>
          <w:rFonts w:cs="Times New Roman" w:ascii="Times New Roman" w:hAnsi="Times New Roman"/>
          <w:b/>
          <w:sz w:val="26"/>
          <w:szCs w:val="26"/>
        </w:rPr>
        <w:t>чтобы пробудиться, мы должны найти суть эт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развитие жизни в Воле От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знь – это не развитие жизни. Это тавтология получится. Мы сейчас говорим об определении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внешнее выражение наше вов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ражение нас изнутри вовне. Да, вот здесь уже что-то есть.</w:t>
      </w:r>
      <w:r>
        <w:rPr>
          <w:rFonts w:cs="Times New Roman" w:ascii="Times New Roman" w:hAnsi="Times New Roman"/>
          <w:i/>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Реализация плана Отца каждым из нас. Ведь у Отца на каждого из нас есть план, да, какая-то реализ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  Реализация потенциалов Слова Отца. </w:t>
      </w:r>
    </w:p>
    <w:p>
      <w:pPr>
        <w:pStyle w:val="Normal"/>
        <w:spacing w:lineRule="auto" w:line="240" w:before="0" w:after="0"/>
        <w:ind w:firstLine="709"/>
        <w:jc w:val="both"/>
        <w:rPr/>
      </w:pPr>
      <w:r>
        <w:rPr>
          <w:rFonts w:cs="Times New Roman" w:ascii="Times New Roman" w:hAnsi="Times New Roman"/>
          <w:sz w:val="26"/>
          <w:szCs w:val="26"/>
        </w:rPr>
        <w:t xml:space="preserve">- Во! А теперь объедините все эти ответы. Совершенно верно! С одной стороны, </w:t>
      </w:r>
      <w:r>
        <w:rPr>
          <w:rFonts w:cs="Times New Roman" w:ascii="Times New Roman" w:hAnsi="Times New Roman"/>
          <w:b/>
          <w:sz w:val="26"/>
          <w:szCs w:val="26"/>
        </w:rPr>
        <w:t>жизнь – это выражение изнутри вовне.</w:t>
      </w:r>
      <w:r>
        <w:rPr>
          <w:rFonts w:cs="Times New Roman" w:ascii="Times New Roman" w:hAnsi="Times New Roman"/>
          <w:sz w:val="26"/>
          <w:szCs w:val="26"/>
        </w:rPr>
        <w:t xml:space="preserve"> Чем? </w:t>
      </w:r>
      <w:r>
        <w:rPr>
          <w:rFonts w:cs="Times New Roman" w:ascii="Times New Roman" w:hAnsi="Times New Roman"/>
          <w:b/>
          <w:sz w:val="26"/>
          <w:szCs w:val="26"/>
        </w:rPr>
        <w:t>Потенциалами, когда они вскрываются, и в реализации планов Отца по Слову Отца</w:t>
      </w:r>
      <w:r>
        <w:rPr>
          <w:rFonts w:cs="Times New Roman" w:ascii="Times New Roman" w:hAnsi="Times New Roman"/>
          <w:sz w:val="26"/>
          <w:szCs w:val="26"/>
        </w:rPr>
        <w:t>. Вот, правильно! Правда, уже понятнее? Уже понятней, что мы можем исполня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Мы родились, чтобы сказку сделать былью.</w:t>
      </w:r>
    </w:p>
    <w:p>
      <w:pPr>
        <w:pStyle w:val="Normal"/>
        <w:spacing w:lineRule="auto" w:line="240" w:before="0" w:after="0"/>
        <w:ind w:firstLine="709"/>
        <w:jc w:val="both"/>
        <w:rPr/>
      </w:pPr>
      <w:r>
        <w:rPr>
          <w:rFonts w:cs="Times New Roman" w:ascii="Times New Roman" w:hAnsi="Times New Roman"/>
          <w:sz w:val="26"/>
          <w:szCs w:val="26"/>
        </w:rPr>
        <w:t xml:space="preserve">-  Да, да, да! Теперь ещё понятней определение. Ещё один момент  такой увидьте, когда мы ищем сути, можно сказать, что мы их находим только тогда, хотя определений может быть много, вот определения в знаниях и только, они нам ничего не дадут. А когда мы вот это определение проживаем, как своё естество, это то, о чём мы вчера говорили, пробуждаясь к действию этим определением, вот этой сутью, тогда оно становится нашим, однозначно. В этот момент будет уже точно суть эта записана в нашем Субъядерном Синтезе, в наших Ядрах. Согласны? Вот тогда вы это точно исполните. Вот </w:t>
      </w:r>
      <w:r>
        <w:rPr>
          <w:rFonts w:cs="Times New Roman" w:ascii="Times New Roman" w:hAnsi="Times New Roman"/>
          <w:b/>
          <w:sz w:val="26"/>
          <w:szCs w:val="26"/>
        </w:rPr>
        <w:t>то, что вы прожили, что для вас стало естеством – это называется сутью</w:t>
      </w:r>
      <w:r>
        <w:rPr>
          <w:rFonts w:cs="Times New Roman" w:ascii="Times New Roman" w:hAnsi="Times New Roman"/>
          <w:sz w:val="26"/>
          <w:szCs w:val="26"/>
        </w:rPr>
        <w:t>. Помните, в Образе Отца на шестой позиции – естественность, Естество От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Естество нашей жизни.</w:t>
      </w:r>
      <w:r>
        <w:rPr>
          <w:rFonts w:cs="Times New Roman" w:ascii="Times New Roman" w:hAnsi="Times New Roman"/>
          <w:b/>
          <w:i/>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Да! Естество наше. И тогда только вы это можете исполнить. Когда мы объясняем теоретически, «Жизнь – это эманации Слова Отца», объясните это на улице бабушке какой-то. Ну, что это такое? А нужно так самому себе объяснить, чтобы ты взял и сделал, тогда эта суть подобрана правильно. Но можно оставить суть «Жизнь – это эманации Слова Отца»,  в каком случае? Если мы настолько образованы Синтезом, что за этими сутевыми определениями «эманации Слова Отца», у нас уже наработана расшифровка такая, естество наше уже наработано, много раз проживали разные слагаемые эманациями вовне, эманациями, потенциалами, в Воле Отца, по плану Отца, и так далее. И всё это вместе объединили, и для нас естественной стала формулировка «эманации Слова Отца». Но за ними, за этими словами стоит опыт проживания, исполнения, тогда эта формулировка у нас работает, как суть в Сознании, в Разуме, в Интеллекте. До этого – это знания сутевые или знания мысли, описывающие суть. Чувствуете разницу? Вот! Вот это очень важный момен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оэтому, когда мы ищем сейчас сути каких-то новых действий, новых явлений, а их у вас сейчас очень много, мы должны находить такие сутевые определения, которые бы брали нас за Душу, как говорится, по 5-ти расовому. Позволяли нам естественно проживать и тут же исполнять то, что мы говорили, чтобы это было возможным к исполнению. Если этого нет, нужно искать другие сутевые определения. Мы часто это все упускаем и поэтому мы формализуемся. Мысль для сути является её оформлением, формой. Тогда получается, </w:t>
      </w:r>
      <w:r>
        <w:rPr>
          <w:rFonts w:cs="Times New Roman" w:ascii="Times New Roman" w:hAnsi="Times New Roman"/>
          <w:b/>
          <w:sz w:val="26"/>
          <w:szCs w:val="26"/>
        </w:rPr>
        <w:t>мысль - внешняя по отношению к сути.</w:t>
      </w:r>
      <w:r>
        <w:rPr>
          <w:rFonts w:cs="Times New Roman" w:ascii="Times New Roman" w:hAnsi="Times New Roman"/>
          <w:sz w:val="26"/>
          <w:szCs w:val="26"/>
        </w:rPr>
        <w:t xml:space="preserve"> </w:t>
      </w:r>
      <w:r>
        <w:rPr>
          <w:rFonts w:cs="Times New Roman" w:ascii="Times New Roman" w:hAnsi="Times New Roman"/>
          <w:b/>
          <w:sz w:val="26"/>
          <w:szCs w:val="26"/>
        </w:rPr>
        <w:t xml:space="preserve">Если мы только на внешнее опираемся, а внутри нет естества изменённого – ничего не получится, ничего не достигаем, ничего не исполним. </w:t>
      </w:r>
    </w:p>
    <w:p>
      <w:pPr>
        <w:pStyle w:val="Normal"/>
        <w:spacing w:lineRule="auto" w:line="240" w:before="0" w:after="0"/>
        <w:ind w:firstLine="709"/>
        <w:jc w:val="both"/>
        <w:rPr/>
      </w:pPr>
      <w:r>
        <w:rPr>
          <w:rFonts w:cs="Times New Roman" w:ascii="Times New Roman" w:hAnsi="Times New Roman"/>
          <w:sz w:val="26"/>
          <w:szCs w:val="26"/>
        </w:rPr>
        <w:t>Поэтому у нас получается в Синтезе – мы говорим, говорим, говорим знания, а глубоко не вникаем до естества проживания и исполнения того, о чём говорим. Поэтому называется «поверхностная болтовня», внешне совершенно верная, иногда замудрённая даже, иногда даже глубокие мысли есть, а исполнить невозможно, потому что выучили, запомнили, пересказали. Чувствуете? По бумажке прочли, а свой опыт, опыт – это то, что у нас естественно уже записано или боимся передать, или его не нарабатываем, или ещё какие-то проблемы. И вот тогда развитие 6-го горизонта, всех частей 6-го горизонта у нас хромает. Обратили внимание?</w:t>
      </w:r>
    </w:p>
    <w:p>
      <w:pPr>
        <w:pStyle w:val="Normal"/>
        <w:spacing w:lineRule="auto" w:line="240" w:before="0" w:after="0"/>
        <w:ind w:firstLine="709"/>
        <w:jc w:val="both"/>
        <w:rPr/>
      </w:pPr>
      <w:r>
        <w:rPr>
          <w:rFonts w:cs="Times New Roman" w:ascii="Times New Roman" w:hAnsi="Times New Roman"/>
          <w:sz w:val="26"/>
          <w:szCs w:val="26"/>
        </w:rPr>
        <w:t xml:space="preserve">Так вот, </w:t>
      </w:r>
      <w:r>
        <w:rPr>
          <w:rFonts w:cs="Times New Roman" w:ascii="Times New Roman" w:hAnsi="Times New Roman"/>
          <w:b/>
          <w:sz w:val="26"/>
          <w:szCs w:val="26"/>
        </w:rPr>
        <w:t>нездоровое поведение человека сознательного</w:t>
      </w:r>
      <w:r>
        <w:rPr>
          <w:rFonts w:cs="Times New Roman" w:ascii="Times New Roman" w:hAnsi="Times New Roman"/>
          <w:sz w:val="26"/>
          <w:szCs w:val="26"/>
        </w:rPr>
        <w:t xml:space="preserve"> заключается ещё в чём? Как это называется нездоровье? </w:t>
      </w:r>
      <w:r>
        <w:rPr>
          <w:rFonts w:cs="Times New Roman" w:ascii="Times New Roman" w:hAnsi="Times New Roman"/>
          <w:b/>
          <w:sz w:val="26"/>
          <w:szCs w:val="26"/>
        </w:rPr>
        <w:t>Формализм, очень тяжёлая болезнь</w:t>
      </w:r>
      <w:r>
        <w:rPr>
          <w:rFonts w:cs="Times New Roman" w:ascii="Times New Roman" w:hAnsi="Times New Roman"/>
          <w:sz w:val="26"/>
          <w:szCs w:val="26"/>
        </w:rPr>
        <w:t xml:space="preserve">, очень. Потому что эта болезнь выражается тоже относительно – у кого-то одни заявления будут формальными, а у других они неформальны, потому что за ними стоит расшифровка. </w:t>
      </w:r>
      <w:r>
        <w:rPr>
          <w:rFonts w:cs="Times New Roman" w:ascii="Times New Roman" w:hAnsi="Times New Roman"/>
          <w:b/>
          <w:sz w:val="26"/>
          <w:szCs w:val="26"/>
        </w:rPr>
        <w:t>Формы бывают разных иерархических уровней.</w:t>
      </w:r>
      <w:r>
        <w:rPr>
          <w:rFonts w:cs="Times New Roman" w:ascii="Times New Roman" w:hAnsi="Times New Roman"/>
          <w:sz w:val="26"/>
          <w:szCs w:val="26"/>
        </w:rPr>
        <w:t xml:space="preserve">  То есть, формализм рассмотреть сложно, но можно. Различие формализма от естества жизни или от мудрости жизни будет заключаться в способности исполнить то, о чём ты говоришь. Формализм, формальные отношения, формальные знания – не будут записаны в твоё ДНК субъядерно, а когда они есть – записи, то ты, естественно, берёшь и делаешь. А чем мы записываем, так, чтобы из формальных знаний они стали другими по-настоящему? Опытом применения, ничем больше. Увидели? Увидели! Молодцы!</w:t>
      </w:r>
    </w:p>
    <w:p>
      <w:pPr>
        <w:pStyle w:val="Normal"/>
        <w:spacing w:lineRule="auto" w:line="240" w:before="0" w:after="0"/>
        <w:ind w:firstLine="709"/>
        <w:jc w:val="both"/>
        <w:rPr/>
      </w:pPr>
      <w:r>
        <w:rPr>
          <w:rFonts w:cs="Times New Roman" w:ascii="Times New Roman" w:hAnsi="Times New Roman"/>
          <w:sz w:val="26"/>
          <w:szCs w:val="26"/>
        </w:rPr>
        <w:t xml:space="preserve">И тогда, давайте, </w:t>
      </w:r>
      <w:r>
        <w:rPr>
          <w:rFonts w:cs="Times New Roman" w:ascii="Times New Roman" w:hAnsi="Times New Roman"/>
          <w:b/>
          <w:sz w:val="26"/>
          <w:szCs w:val="26"/>
        </w:rPr>
        <w:t>суть здоровья</w:t>
      </w:r>
      <w:r>
        <w:rPr>
          <w:rFonts w:cs="Times New Roman" w:ascii="Times New Roman" w:hAnsi="Times New Roman"/>
          <w:sz w:val="26"/>
          <w:szCs w:val="26"/>
        </w:rPr>
        <w:t xml:space="preserve"> определим, а то уже подустали чуть-чуть. Мы сказали с вами, что есть части, вспоминайте всё, что мы о них говорили. Дееспособность частей – чем строится человек. Дальше, окружающая среда очень разная, с которой человек должен быть сонастроен и уметь в ней выживать, даже жить комфортно. А связующим звеном что является? Не просто жизнь, а в этой жизни умение, задействовать окружающую среду своими наработанными свойствами, разными возможностями. И при этом не терять комфорт жизни, а наоборот, его растить в комфорте жизни, для комфорта жизни.</w:t>
      </w:r>
    </w:p>
    <w:p>
      <w:pPr>
        <w:pStyle w:val="Normal"/>
        <w:spacing w:lineRule="auto" w:line="240" w:before="0" w:after="0"/>
        <w:ind w:firstLine="709"/>
        <w:jc w:val="both"/>
        <w:rPr/>
      </w:pPr>
      <w:r>
        <w:rPr>
          <w:rFonts w:cs="Times New Roman" w:ascii="Times New Roman" w:hAnsi="Times New Roman"/>
          <w:sz w:val="26"/>
          <w:szCs w:val="26"/>
        </w:rPr>
        <w:t xml:space="preserve">В итоге, </w:t>
      </w:r>
      <w:r>
        <w:rPr>
          <w:rFonts w:cs="Times New Roman" w:ascii="Times New Roman" w:hAnsi="Times New Roman"/>
          <w:b/>
          <w:sz w:val="26"/>
          <w:szCs w:val="26"/>
        </w:rPr>
        <w:t>показателем здоровья, маркером здоровья будет ваше счастье, когда вам нравится жить, живёте в удовольствие.</w:t>
      </w:r>
      <w:r>
        <w:rPr>
          <w:rFonts w:cs="Times New Roman" w:ascii="Times New Roman" w:hAnsi="Times New Roman"/>
          <w:sz w:val="26"/>
          <w:szCs w:val="26"/>
        </w:rPr>
        <w:t xml:space="preserve"> Но, счастье – это не только удовольствие. </w:t>
      </w:r>
      <w:r>
        <w:rPr>
          <w:rFonts w:cs="Times New Roman" w:ascii="Times New Roman" w:hAnsi="Times New Roman"/>
          <w:b/>
          <w:sz w:val="26"/>
          <w:szCs w:val="26"/>
        </w:rPr>
        <w:t xml:space="preserve">Счастье возникает тогда, когда удаётся реализовать Отцовский план. </w:t>
      </w:r>
      <w:r>
        <w:rPr>
          <w:rFonts w:cs="Times New Roman" w:ascii="Times New Roman" w:hAnsi="Times New Roman"/>
          <w:sz w:val="26"/>
          <w:szCs w:val="26"/>
        </w:rPr>
        <w:t xml:space="preserve">Обратите на это внимание. Значит, жизнь – не просто жизнь, а </w:t>
      </w:r>
      <w:r>
        <w:rPr>
          <w:rFonts w:cs="Times New Roman" w:ascii="Times New Roman" w:hAnsi="Times New Roman"/>
          <w:b/>
          <w:sz w:val="26"/>
          <w:szCs w:val="26"/>
        </w:rPr>
        <w:t>«жизнь Отцом»</w:t>
      </w:r>
      <w:r>
        <w:rPr>
          <w:rFonts w:cs="Times New Roman" w:ascii="Times New Roman" w:hAnsi="Times New Roman"/>
          <w:sz w:val="26"/>
          <w:szCs w:val="26"/>
        </w:rPr>
        <w:t xml:space="preserve"> называется должна быть, причём продуктивная жизнь Отцом, тогда будет здоровье.</w:t>
      </w:r>
    </w:p>
    <w:p>
      <w:pPr>
        <w:pStyle w:val="Normal"/>
        <w:spacing w:lineRule="auto" w:line="240" w:before="0" w:after="0"/>
        <w:ind w:firstLine="709"/>
        <w:jc w:val="both"/>
        <w:rPr/>
      </w:pPr>
      <w:r>
        <w:rPr>
          <w:rFonts w:cs="Times New Roman" w:ascii="Times New Roman" w:hAnsi="Times New Roman"/>
          <w:sz w:val="26"/>
          <w:szCs w:val="26"/>
        </w:rPr>
        <w:t>Ой, сколько требований! И что же нам делать? Быть нездоровыми? Ни в коем случае! Начинать так жить! Потихоньку начинать, хотя бы не будем терять здоровье то, поддерживаем то, что уже есть. Это тоже очень много, потому что с возрастом здоровье угасает, функционал человеческий угасает. А если мы его поддерживать будем, возраст пойдёт, а у нас функционал останется, хотя бы на прежнем уровне. Для больших лет это будет здоровье хорошее. А более того, ещё вырастить его можно, причём в любом возрасте можно вырастить здоровье. У нас были такие примеры. «Бабушка, чего вы ходите по больницам? Вы здоровы для своего возраста. Это ваша карточка, бабушка? Да вы что? Не поверю – вы здоровый человек! Такие болезни не излечиваются!» Это «наши» приходят в больницу, из Синтеза. Есть такое, это факты! Увидели, 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о же такое здоровье, суть ег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Дееспособная жизнь в Отце.</w:t>
      </w:r>
    </w:p>
    <w:p>
      <w:pPr>
        <w:pStyle w:val="Normal"/>
        <w:spacing w:lineRule="auto" w:line="240" w:before="0" w:after="0"/>
        <w:ind w:firstLine="709"/>
        <w:jc w:val="both"/>
        <w:rPr/>
      </w:pPr>
      <w:r>
        <w:rPr>
          <w:rFonts w:cs="Times New Roman" w:ascii="Times New Roman" w:hAnsi="Times New Roman"/>
          <w:sz w:val="26"/>
          <w:szCs w:val="26"/>
        </w:rPr>
        <w:t>- Да! Но если мы так определили, это можно будет отнести к чему угодно, просто к жизни, к счастливой жизни, к качественной жизни. А само здоровье здесь… Мы уже почти сказали  это опреде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Однозначн,о выражать Отца дееспособностью часте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Это есть развёртывание жизни дееспособностью частей выражения Отц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И задействование окружающей среды.</w:t>
      </w:r>
    </w:p>
    <w:p>
      <w:pPr>
        <w:pStyle w:val="Normal"/>
        <w:spacing w:lineRule="auto" w:line="240" w:before="0" w:after="0"/>
        <w:ind w:firstLine="709"/>
        <w:jc w:val="both"/>
        <w:rPr/>
      </w:pPr>
      <w:r>
        <w:rPr>
          <w:rFonts w:cs="Times New Roman" w:ascii="Times New Roman" w:hAnsi="Times New Roman"/>
          <w:sz w:val="26"/>
          <w:szCs w:val="26"/>
        </w:rPr>
        <w:t>- Задействование окружающей среды – близко, близко. Только обратите внимание, когда мы складываем сутевое определение, нужно начинать с главного – вот это точечное определение без чего здоровья не бывает. Поэтому, если мы скажем: «Здоровье – это синтез Частей», который… и вот всё, всё, дальше правильно. Здоровье – это не синтез ча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Выражение Отца синтезом ча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ражение Отца – это тоже не подойдёт для определения здоровья. </w:t>
      </w:r>
    </w:p>
    <w:p>
      <w:pPr>
        <w:pStyle w:val="Normal"/>
        <w:spacing w:lineRule="auto" w:line="240" w:before="0" w:after="0"/>
        <w:ind w:firstLine="709"/>
        <w:jc w:val="both"/>
        <w:rPr/>
      </w:pPr>
      <w:r>
        <w:rPr>
          <w:rFonts w:cs="Times New Roman" w:ascii="Times New Roman" w:hAnsi="Times New Roman"/>
          <w:i/>
          <w:sz w:val="26"/>
          <w:szCs w:val="26"/>
        </w:rPr>
        <w:t>- Состояние благополуч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Вот, выражение Отца синтезом частей – эти добавления уместны здесь, да ещё синтезом дееспособных частей, но это всё будут смысловые пояснения. А вот главные, ключевые слова нужно определить для здоровья. Задействование окружающей среды – тоже не подойдёт сразу. Это тоже будет смысловое дополнение, обязательно необходимое, но по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Это может быть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близко, очень близко, но я бы не сказала, что это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Это потенциалы частей.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отенциал – это слагаемое здоровья.</w:t>
      </w:r>
      <w:r>
        <w:rPr>
          <w:rFonts w:cs="Times New Roman" w:ascii="Times New Roman" w:hAnsi="Times New Roman"/>
          <w:sz w:val="26"/>
          <w:szCs w:val="26"/>
        </w:rPr>
        <w:t xml:space="preserve"> Потенциал – это способность что-то сделать. Давайте, вот здесь мы доходим до определения </w:t>
      </w:r>
      <w:r>
        <w:rPr>
          <w:rFonts w:cs="Times New Roman" w:ascii="Times New Roman" w:hAnsi="Times New Roman"/>
          <w:b/>
          <w:sz w:val="26"/>
          <w:szCs w:val="26"/>
        </w:rPr>
        <w:t>субстанций здоровья</w:t>
      </w:r>
      <w:r>
        <w:rPr>
          <w:rFonts w:cs="Times New Roman" w:ascii="Times New Roman" w:hAnsi="Times New Roman"/>
          <w:sz w:val="26"/>
          <w:szCs w:val="26"/>
        </w:rPr>
        <w:t xml:space="preserve">. Есть такой термин «субстанция» - это </w:t>
      </w:r>
      <w:r>
        <w:rPr>
          <w:rFonts w:cs="Times New Roman" w:ascii="Times New Roman" w:hAnsi="Times New Roman"/>
          <w:b/>
          <w:sz w:val="26"/>
          <w:szCs w:val="26"/>
        </w:rPr>
        <w:t>смесь субстанций Отцовских, для чего-то предназначенных</w:t>
      </w:r>
      <w:r>
        <w:rPr>
          <w:rFonts w:cs="Times New Roman" w:ascii="Times New Roman" w:hAnsi="Times New Roman"/>
          <w:sz w:val="26"/>
          <w:szCs w:val="26"/>
        </w:rPr>
        <w:t xml:space="preserve">. Смесь Синтеза, Огня, Воли, Мудрости, Любви, Света, Энергии, потенциалов, здесь всё же присутствуют для здоровья - называются субстанции здоровья.  А что это такое здоровье тогда?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Основы Отца.</w:t>
      </w:r>
    </w:p>
    <w:p>
      <w:pPr>
        <w:pStyle w:val="Normal"/>
        <w:spacing w:lineRule="auto" w:line="240" w:before="0" w:after="0"/>
        <w:ind w:firstLine="709"/>
        <w:jc w:val="both"/>
        <w:rPr/>
      </w:pPr>
      <w:r>
        <w:rPr>
          <w:rFonts w:cs="Times New Roman" w:ascii="Times New Roman" w:hAnsi="Times New Roman"/>
          <w:sz w:val="26"/>
          <w:szCs w:val="26"/>
        </w:rPr>
        <w:t xml:space="preserve">- Можно и Основы, но нужно пояснить, что это за Основы, в отличие от других. Можно и так – есть </w:t>
      </w:r>
      <w:r>
        <w:rPr>
          <w:rFonts w:cs="Times New Roman" w:ascii="Times New Roman" w:hAnsi="Times New Roman"/>
          <w:b/>
          <w:sz w:val="26"/>
          <w:szCs w:val="26"/>
        </w:rPr>
        <w:t>Основы здоровья</w:t>
      </w:r>
      <w:r>
        <w:rPr>
          <w:rFonts w:cs="Times New Roman" w:ascii="Times New Roman" w:hAnsi="Times New Roman"/>
          <w:sz w:val="26"/>
          <w:szCs w:val="26"/>
        </w:rPr>
        <w:t>, прави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Начало жизни.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Здоровье можно назвать Началом Начал Человека</w:t>
      </w:r>
      <w:r>
        <w:rPr>
          <w:rFonts w:cs="Times New Roman" w:ascii="Times New Roman" w:hAnsi="Times New Roman"/>
          <w:sz w:val="26"/>
          <w:szCs w:val="26"/>
        </w:rPr>
        <w:t>, но тогда нужно определить, чем эти Начала отличаются от других. Не просто словом «здоровье» определить, а какими-то процессами описать. Вот, чувствуете, что нужно для сутевой работы? Сейчас вот, пик! Ищем, ищем опреде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Это субстанция, которая выражает Отца, то есть нас, в материи.  </w:t>
      </w:r>
    </w:p>
    <w:p>
      <w:pPr>
        <w:pStyle w:val="Normal"/>
        <w:spacing w:lineRule="auto" w:line="240" w:before="0" w:after="0"/>
        <w:ind w:firstLine="709"/>
        <w:jc w:val="both"/>
        <w:rPr/>
      </w:pPr>
      <w:r>
        <w:rPr>
          <w:rFonts w:cs="Times New Roman" w:ascii="Times New Roman" w:hAnsi="Times New Roman"/>
          <w:sz w:val="26"/>
          <w:szCs w:val="26"/>
        </w:rPr>
        <w:t>- Мало. С этого можно начать, но нужно обязательно дополнение. У нас любая субстанция от Отца и она будет выражать Отца, субстанцией Огня, телес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Субстанция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станция жизни – это не здоровье, это разные вещи, хотя очень тесно между собой связан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А может быть: жизнь в Отце радостью служения.</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Это фактор для здоровья важный, но не есть здоровье. Это можно отнести не к здоровью, а просто к успешной жизн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Без здоровья не бывает успешной жизни, как мне кажется. Нет! Я не спорю.</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Но это не здоровье. Нужно найти такое определение, ключевые слова, а потом обязательные факторы указать, чтобы это относилось только к здоровью и не к чему больше. Тогда это будет конкретное очень определение, правильное, сутевое. Но чтобы правильно сложить… Мы вот разобрали многие позиции из чего оно складывается. Это всё смысловые разборы, а дальше?  Это называется поиск новой сути, то, во что мы сейчас пытаемся войти.</w:t>
      </w:r>
    </w:p>
    <w:p>
      <w:pPr>
        <w:pStyle w:val="Normal"/>
        <w:spacing w:lineRule="auto" w:line="240" w:before="0" w:after="0"/>
        <w:ind w:firstLine="567"/>
        <w:jc w:val="both"/>
        <w:rPr/>
      </w:pPr>
      <w:r>
        <w:rPr>
          <w:rFonts w:cs="Times New Roman" w:ascii="Times New Roman" w:hAnsi="Times New Roman"/>
          <w:sz w:val="26"/>
          <w:szCs w:val="26"/>
        </w:rPr>
        <w:t xml:space="preserve">Можно назвать субстанцией? В принципе можно. Тогда какой? Можно с разных ракурсов правильно охарактеризовать. Субстанция, складывающаяся, понятно из чего она состоит, она может по-разному строиться. Предназначенная для чего? Исходящая из чего? Можно сказать, эманации наши. Можно это назвать огнём или развёртыванием огня. </w:t>
      </w:r>
    </w:p>
    <w:p>
      <w:pPr>
        <w:pStyle w:val="Normal"/>
        <w:spacing w:lineRule="auto" w:line="240" w:before="0" w:after="0"/>
        <w:ind w:firstLine="567"/>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Цивилизационного развития.</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Цивилизационного? Слишком большое требование. Хотелось бы, но здоровье бывает и  не у цивилизованного человека. Всё относительно. </w:t>
      </w:r>
    </w:p>
    <w:p>
      <w:pPr>
        <w:pStyle w:val="Normal"/>
        <w:spacing w:lineRule="auto" w:line="240" w:before="0" w:after="0"/>
        <w:ind w:firstLine="567"/>
        <w:jc w:val="both"/>
        <w:rPr/>
      </w:pPr>
      <w:r>
        <w:rPr>
          <w:rFonts w:cs="Times New Roman" w:ascii="Times New Roman" w:hAnsi="Times New Roman"/>
          <w:i/>
          <w:sz w:val="26"/>
          <w:szCs w:val="26"/>
        </w:rPr>
        <w:t>-Какое-то синтез выражение вот этого всего, что мы…</w:t>
      </w:r>
    </w:p>
    <w:p>
      <w:pPr>
        <w:pStyle w:val="Normal"/>
        <w:spacing w:lineRule="auto" w:line="240" w:before="0" w:after="0"/>
        <w:ind w:firstLine="567"/>
        <w:jc w:val="both"/>
        <w:rPr/>
      </w:pPr>
      <w:r>
        <w:rPr>
          <w:rFonts w:cs="Times New Roman" w:ascii="Times New Roman" w:hAnsi="Times New Roman"/>
          <w:b/>
          <w:sz w:val="26"/>
          <w:szCs w:val="26"/>
        </w:rPr>
        <w:t xml:space="preserve">Л. Б: </w:t>
      </w:r>
      <w:r>
        <w:rPr>
          <w:rFonts w:cs="Times New Roman" w:ascii="Times New Roman" w:hAnsi="Times New Roman"/>
          <w:sz w:val="26"/>
          <w:szCs w:val="26"/>
        </w:rPr>
        <w:t xml:space="preserve">Правильно. А теперь как вот этого «всего» обозвать?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Из этих частей, дееспособностей, умения задействовать всё это в своей повседневной жизни.</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Вы там бумажку смотри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 Это ж мы писали только что, что такое здоровье. </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Атас! Мы ищем суть в бумажке. Ну, когда уже нет вообще ничего, всё заканчивается, то можно и посмотреть, но это не мозговой штурм. Давайте остановимся. </w:t>
      </w:r>
      <w:r>
        <w:rPr>
          <w:rFonts w:cs="Times New Roman" w:ascii="Times New Roman" w:hAnsi="Times New Roman"/>
          <w:b/>
          <w:sz w:val="26"/>
          <w:szCs w:val="26"/>
        </w:rPr>
        <w:t xml:space="preserve">Субстанция </w:t>
      </w:r>
      <w:r>
        <w:rPr>
          <w:rFonts w:cs="Times New Roman" w:ascii="Times New Roman" w:hAnsi="Times New Roman"/>
          <w:sz w:val="26"/>
          <w:szCs w:val="26"/>
        </w:rPr>
        <w:t xml:space="preserve">чего? Какая? Из чего исходящая?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Из какого-то явления. </w:t>
      </w:r>
    </w:p>
    <w:p>
      <w:pPr>
        <w:pStyle w:val="Normal"/>
        <w:spacing w:lineRule="auto" w:line="240" w:before="0" w:after="0"/>
        <w:ind w:firstLine="567"/>
        <w:jc w:val="both"/>
        <w:rPr/>
      </w:pPr>
      <w:r>
        <w:rPr>
          <w:rFonts w:cs="Times New Roman" w:ascii="Times New Roman" w:hAnsi="Times New Roman"/>
          <w:i/>
          <w:sz w:val="26"/>
          <w:szCs w:val="26"/>
        </w:rPr>
        <w:t>- Субстанция жизн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Субстанция огня и материи, возможно.</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Из частей челове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Л.Б:</w:t>
      </w:r>
      <w:r>
        <w:rPr>
          <w:rFonts w:cs="Times New Roman" w:ascii="Times New Roman" w:hAnsi="Times New Roman"/>
          <w:sz w:val="26"/>
          <w:szCs w:val="26"/>
        </w:rPr>
        <w:t xml:space="preserve"> Эманации человека, эманации здоровья не обязательно будут огнём. Есть здоровый дух, есть здоровый свет, здоровая энергия, то есть нам соответствующая по качеству. Просто </w:t>
      </w:r>
      <w:r>
        <w:rPr>
          <w:rFonts w:cs="Times New Roman" w:ascii="Times New Roman" w:hAnsi="Times New Roman"/>
          <w:b/>
          <w:sz w:val="26"/>
          <w:szCs w:val="26"/>
        </w:rPr>
        <w:t>субстанция или синтезная такая, сложная, комплексная субстанция наших выражений жизни, исходящая из задействования дееспособными частями окружающей среды и обязательно простраивающей комфорт нашей жизни</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гда, здоровье, мы иногда называли совокупностью свойств, качеств, условий, способностей, возможностей по задействованию окружающей среды дееспособными частями в разных условиях. Но совокупность свойств, качеств и так далее и субстанция – это очень близкие понятия. Субстанция записывает, предполагает, что эта субстанция несёт собою эти качества, свойства, складывает их. Можно и так и так назвать. И поэтому, вернулись к прежнему определению, которое когда Школа рождалась, только Владыка дал. </w:t>
      </w:r>
    </w:p>
    <w:p>
      <w:pPr>
        <w:pStyle w:val="Normal"/>
        <w:spacing w:lineRule="auto" w:line="240" w:before="0" w:after="0"/>
        <w:ind w:firstLine="567"/>
        <w:jc w:val="both"/>
        <w:rPr/>
      </w:pPr>
      <w:r>
        <w:rPr>
          <w:rFonts w:cs="Times New Roman" w:ascii="Times New Roman" w:hAnsi="Times New Roman"/>
          <w:sz w:val="26"/>
          <w:szCs w:val="26"/>
        </w:rPr>
        <w:t xml:space="preserve">Можно, есть </w:t>
      </w:r>
      <w:r>
        <w:rPr>
          <w:rFonts w:cs="Times New Roman" w:ascii="Times New Roman" w:hAnsi="Times New Roman"/>
          <w:b/>
          <w:sz w:val="26"/>
          <w:szCs w:val="26"/>
        </w:rPr>
        <w:t>Огонь Здоровья</w:t>
      </w:r>
      <w:r>
        <w:rPr>
          <w:rFonts w:cs="Times New Roman" w:ascii="Times New Roman" w:hAnsi="Times New Roman"/>
          <w:sz w:val="26"/>
          <w:szCs w:val="26"/>
        </w:rPr>
        <w:t xml:space="preserve">? Есть. Есть Синтез под названием </w:t>
      </w:r>
      <w:r>
        <w:rPr>
          <w:rFonts w:cs="Times New Roman" w:ascii="Times New Roman" w:hAnsi="Times New Roman"/>
          <w:b/>
          <w:sz w:val="26"/>
          <w:szCs w:val="26"/>
        </w:rPr>
        <w:t>Синтез Здоровья</w:t>
      </w:r>
      <w:r>
        <w:rPr>
          <w:rFonts w:cs="Times New Roman" w:ascii="Times New Roman" w:hAnsi="Times New Roman"/>
          <w:sz w:val="26"/>
          <w:szCs w:val="26"/>
        </w:rPr>
        <w:t xml:space="preserve">? Есть. Есть </w:t>
      </w:r>
      <w:r>
        <w:rPr>
          <w:rFonts w:cs="Times New Roman" w:ascii="Times New Roman" w:hAnsi="Times New Roman"/>
          <w:b/>
          <w:sz w:val="26"/>
          <w:szCs w:val="26"/>
        </w:rPr>
        <w:t>Начала Здоровья</w:t>
      </w:r>
      <w:r>
        <w:rPr>
          <w:rFonts w:cs="Times New Roman" w:ascii="Times New Roman" w:hAnsi="Times New Roman"/>
          <w:sz w:val="26"/>
          <w:szCs w:val="26"/>
        </w:rPr>
        <w:t xml:space="preserve">? Есть. Есть </w:t>
      </w:r>
      <w:r>
        <w:rPr>
          <w:rFonts w:cs="Times New Roman" w:ascii="Times New Roman" w:hAnsi="Times New Roman"/>
          <w:b/>
          <w:sz w:val="26"/>
          <w:szCs w:val="26"/>
        </w:rPr>
        <w:t>Среда Изначальности Здоровья</w:t>
      </w:r>
      <w:r>
        <w:rPr>
          <w:rFonts w:cs="Times New Roman" w:ascii="Times New Roman" w:hAnsi="Times New Roman"/>
          <w:sz w:val="26"/>
          <w:szCs w:val="26"/>
        </w:rPr>
        <w:t xml:space="preserve">? Есть, обязательно. Всё это укладывается в одно понятие субстанции. Эта субстанция к материнскому языку нас относит? Ну, здоровье-то всё равно в материи нами реализуется. Можно ещё какие-то определения сказать более точные? Я думаю, что можно. Но стоит поднатужиться и дальше искать. </w:t>
      </w:r>
    </w:p>
    <w:p>
      <w:pPr>
        <w:pStyle w:val="Normal"/>
        <w:spacing w:lineRule="auto" w:line="240" w:before="0" w:after="0"/>
        <w:ind w:firstLine="567"/>
        <w:jc w:val="both"/>
        <w:rPr/>
      </w:pPr>
      <w:r>
        <w:rPr>
          <w:rFonts w:cs="Times New Roman" w:ascii="Times New Roman" w:hAnsi="Times New Roman"/>
          <w:i/>
          <w:sz w:val="26"/>
          <w:szCs w:val="26"/>
        </w:rPr>
        <w:t xml:space="preserve">- Но синтез окружающей среды это к материнскому выражению здоровья, определение материнское. А если от Отца, каким методом Синтеза, если есть включённости явленности предначальности дееспособности частей как бы Отца? </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Вот смотрите, если говорить с точки зрения, да материи материнской я б сказала: </w:t>
      </w:r>
      <w:r>
        <w:rPr>
          <w:rFonts w:cs="Times New Roman" w:ascii="Times New Roman" w:hAnsi="Times New Roman"/>
          <w:b/>
          <w:sz w:val="26"/>
          <w:szCs w:val="26"/>
        </w:rPr>
        <w:t>здоровье - это качественный показатель материи и только такой действующей функциональной материи</w:t>
      </w:r>
      <w:r>
        <w:rPr>
          <w:rFonts w:cs="Times New Roman" w:ascii="Times New Roman" w:hAnsi="Times New Roman"/>
          <w:sz w:val="26"/>
          <w:szCs w:val="26"/>
        </w:rPr>
        <w:t xml:space="preserve">, которая может задействовать окружающую среду, а это материя наших частей, наши свойства, качества, которые позволяют, ну, скажем так, комфорт сложить в окружающей среде по жизни. </w:t>
      </w:r>
    </w:p>
    <w:p>
      <w:pPr>
        <w:pStyle w:val="Normal"/>
        <w:spacing w:lineRule="auto" w:line="240" w:before="0" w:after="0"/>
        <w:ind w:firstLine="567"/>
        <w:jc w:val="both"/>
        <w:rPr/>
      </w:pPr>
      <w:r>
        <w:rPr>
          <w:rFonts w:cs="Times New Roman" w:ascii="Times New Roman" w:hAnsi="Times New Roman"/>
          <w:sz w:val="26"/>
          <w:szCs w:val="26"/>
        </w:rPr>
        <w:t xml:space="preserve">А с точки зрения Отца… Вот очень мне нравится вопрос: что такое здоровье с точки зрения Отца?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А это Образ Отца, здоровье ведь у Будды.</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Здоровье это не Образ.</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Нет, но соответствовать хотя бы.</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Это разные категории. Это соответствие Образу материей потому, что Образ нацелен на синтез с материей, на итог в материи. А тут нужно, какими то другими категориями определять.</w:t>
      </w:r>
    </w:p>
    <w:p>
      <w:pPr>
        <w:pStyle w:val="Normal"/>
        <w:spacing w:lineRule="auto" w:line="240" w:before="0" w:after="0"/>
        <w:ind w:firstLine="567"/>
        <w:jc w:val="both"/>
        <w:rPr/>
      </w:pPr>
      <w:r>
        <w:rPr>
          <w:rFonts w:cs="Times New Roman" w:ascii="Times New Roman" w:hAnsi="Times New Roman"/>
          <w:i/>
          <w:sz w:val="26"/>
          <w:szCs w:val="26"/>
        </w:rPr>
        <w:t>-Ну, мне кажется, если соответствовать Образу Отца всем этим показателям 128-ми, то конечно…</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Но это соответствие покажет материя, поэтому будем говорить материальным языком тогда. Увидели разницу? Соответствие Отцу мы несём в материи, а есть у нас огненная составляющая. Она из чего складывается? Во! Я уже так нащупываю. Из Огня, Воли, Синтеза, Изначальности. Можно даже по максимуму взять </w:t>
      </w:r>
      <w:r>
        <w:rPr>
          <w:rFonts w:cs="Times New Roman" w:ascii="Times New Roman" w:hAnsi="Times New Roman"/>
          <w:b/>
          <w:sz w:val="26"/>
          <w:szCs w:val="26"/>
        </w:rPr>
        <w:t>огненная составляющая в чистоте будет это: Синтез, как субстанция и Изначальность</w:t>
      </w:r>
      <w:r>
        <w:rPr>
          <w:rFonts w:cs="Times New Roman" w:ascii="Times New Roman" w:hAnsi="Times New Roman"/>
          <w:sz w:val="26"/>
          <w:szCs w:val="26"/>
        </w:rPr>
        <w:t>,</w:t>
      </w:r>
      <w:r>
        <w:rPr>
          <w:rFonts w:cs="Times New Roman" w:ascii="Times New Roman" w:hAnsi="Times New Roman"/>
          <w:b/>
          <w:sz w:val="26"/>
          <w:szCs w:val="26"/>
        </w:rPr>
        <w:t xml:space="preserve"> как субстанция, строящаяся из какого-то набора Начал</w:t>
      </w:r>
      <w:r>
        <w:rPr>
          <w:rFonts w:cs="Times New Roman" w:ascii="Times New Roman" w:hAnsi="Times New Roman"/>
          <w:sz w:val="26"/>
          <w:szCs w:val="26"/>
        </w:rPr>
        <w:t xml:space="preserve">. Это наша огненность, которая не оформлена, можно сказать, даже правильно синтезность которая не есть материальность наша. С нашей точки зрения. С точки зрения Отца это уже материя. А вот мы с нашей точки зрения, но Отцовского нашего выражения говорим. Тогда </w:t>
      </w:r>
      <w:r>
        <w:rPr>
          <w:rFonts w:cs="Times New Roman" w:ascii="Times New Roman" w:hAnsi="Times New Roman"/>
          <w:b/>
          <w:sz w:val="26"/>
          <w:szCs w:val="26"/>
        </w:rPr>
        <w:t>здоровье здесь будет в чём</w:t>
      </w:r>
      <w:r>
        <w:rPr>
          <w:rFonts w:cs="Times New Roman" w:ascii="Times New Roman" w:hAnsi="Times New Roman"/>
          <w:sz w:val="26"/>
          <w:szCs w:val="26"/>
        </w:rPr>
        <w:t>? В том же самом.</w:t>
      </w:r>
    </w:p>
    <w:p>
      <w:pPr>
        <w:pStyle w:val="Normal"/>
        <w:spacing w:lineRule="auto" w:line="240" w:before="0" w:after="0"/>
        <w:ind w:firstLine="567"/>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В том чтобы правильно это расшифровать всей жизнью своею.</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w:t>
      </w:r>
      <w:r>
        <w:rPr>
          <w:rFonts w:cs="Times New Roman" w:ascii="Times New Roman" w:hAnsi="Times New Roman"/>
          <w:b/>
          <w:sz w:val="26"/>
          <w:szCs w:val="26"/>
        </w:rPr>
        <w:t>В том, чтоб это правильно иметь</w:t>
      </w:r>
      <w:r>
        <w:rPr>
          <w:rFonts w:cs="Times New Roman" w:ascii="Times New Roman" w:hAnsi="Times New Roman"/>
          <w:sz w:val="26"/>
          <w:szCs w:val="26"/>
        </w:rPr>
        <w:t>. Стяжать…</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Правильно развернуть. </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w:t>
      </w:r>
      <w:r>
        <w:rPr>
          <w:rFonts w:cs="Times New Roman" w:ascii="Times New Roman" w:hAnsi="Times New Roman"/>
          <w:b/>
          <w:sz w:val="26"/>
          <w:szCs w:val="26"/>
        </w:rPr>
        <w:t>Стяжать, иметь и подготовить к материализации</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i/>
          <w:sz w:val="26"/>
          <w:szCs w:val="26"/>
        </w:rPr>
        <w:t xml:space="preserve">-Это можно сказать так: это действенное состояние Синтеза? </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Можно. Но только действенность бывает разная по качеству. В соответствии с Синтезом Отца, с эталоном Отцовским для нас. Вот если это всё направить – это будет правильно. </w:t>
      </w:r>
    </w:p>
    <w:p>
      <w:pPr>
        <w:pStyle w:val="Normal"/>
        <w:spacing w:lineRule="auto" w:line="240" w:before="0" w:after="0"/>
        <w:ind w:firstLine="567"/>
        <w:jc w:val="both"/>
        <w:rPr/>
      </w:pPr>
      <w:r>
        <w:rPr>
          <w:rFonts w:cs="Times New Roman" w:ascii="Times New Roman" w:hAnsi="Times New Roman"/>
          <w:i/>
          <w:sz w:val="26"/>
          <w:szCs w:val="26"/>
        </w:rPr>
        <w:t>- Эталонная действенность.</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эталонная действенность Синтезом. Во! Синтезом и Синтезности – и так и так можно сказать. </w:t>
      </w:r>
    </w:p>
    <w:p>
      <w:pPr>
        <w:pStyle w:val="Normal"/>
        <w:spacing w:lineRule="auto" w:line="240" w:before="0" w:after="0"/>
        <w:ind w:firstLine="567"/>
        <w:jc w:val="both"/>
        <w:rPr/>
      </w:pPr>
      <w:r>
        <w:rPr>
          <w:rFonts w:cs="Times New Roman" w:ascii="Times New Roman" w:hAnsi="Times New Roman"/>
          <w:sz w:val="26"/>
          <w:szCs w:val="26"/>
        </w:rPr>
        <w:t xml:space="preserve">Хорошо, тогда ещё одна идея. Есть у нас 4 мира, 4 мировые тела. А для 4-х мировых тел как можно определить здоровье?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Это гармоническое взаимодействие и реализация.</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Всё, что мы говорили, это больше касается Физики. Вот вообразите, вот то определение когда здоровье это субстанция или совокупность качеств, свойств человеческих и так далее, это касается характеристики физического мирового здоровья или здоровья Физического мирового  Тела. </w:t>
      </w:r>
    </w:p>
    <w:p>
      <w:pPr>
        <w:pStyle w:val="Normal"/>
        <w:spacing w:lineRule="auto" w:line="240" w:before="0" w:after="0"/>
        <w:ind w:firstLine="567"/>
        <w:jc w:val="both"/>
        <w:rPr/>
      </w:pPr>
      <w:r>
        <w:rPr>
          <w:rFonts w:cs="Times New Roman" w:ascii="Times New Roman" w:hAnsi="Times New Roman"/>
          <w:i/>
          <w:sz w:val="26"/>
          <w:szCs w:val="26"/>
        </w:rPr>
        <w:t>- А причина болезни, она ведь зарождается там, выше, обычно, а потом спускается на физику.</w:t>
      </w:r>
    </w:p>
    <w:p>
      <w:pPr>
        <w:pStyle w:val="Normal"/>
        <w:spacing w:lineRule="auto" w:line="240" w:before="0" w:after="0"/>
        <w:ind w:firstLine="567"/>
        <w:jc w:val="both"/>
        <w:rPr/>
      </w:pPr>
      <w:r>
        <w:rPr>
          <w:rFonts w:cs="Times New Roman" w:ascii="Times New Roman" w:hAnsi="Times New Roman"/>
          <w:i/>
          <w:sz w:val="26"/>
          <w:szCs w:val="26"/>
        </w:rPr>
        <w:t>-На физике уже следствие</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Только не причина, а Источник…</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Источник, да.</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w:t>
      </w:r>
      <w:r>
        <w:rPr>
          <w:rFonts w:cs="Times New Roman" w:ascii="Times New Roman" w:hAnsi="Times New Roman"/>
          <w:b/>
          <w:sz w:val="26"/>
          <w:szCs w:val="26"/>
        </w:rPr>
        <w:t>Источник дисгармонии, болезней будет рождаться в Мудрости и в Духе, в какой-то степени в Воле. В Огне – нет</w:t>
      </w:r>
      <w:r>
        <w:rPr>
          <w:rFonts w:cs="Times New Roman" w:ascii="Times New Roman" w:hAnsi="Times New Roman"/>
          <w:sz w:val="26"/>
          <w:szCs w:val="26"/>
        </w:rPr>
        <w:t xml:space="preserve">. Если у нас здоровье исходит из свойств, качеств или качества нашей телесности, а это стандарт для здоровья, то здоровье определяется Телом, его показателями, а Тело у нас строится Огнём и Волей. Значит, </w:t>
      </w:r>
      <w:r>
        <w:rPr>
          <w:rFonts w:cs="Times New Roman" w:ascii="Times New Roman" w:hAnsi="Times New Roman"/>
          <w:b/>
          <w:sz w:val="26"/>
          <w:szCs w:val="26"/>
        </w:rPr>
        <w:t>проблемы здоровья, в настоящее время, будут закладываться некорректным выражением Огня</w:t>
      </w:r>
      <w:r>
        <w:rPr>
          <w:rFonts w:cs="Times New Roman" w:ascii="Times New Roman" w:hAnsi="Times New Roman"/>
          <w:sz w:val="26"/>
          <w:szCs w:val="26"/>
        </w:rPr>
        <w:t xml:space="preserve">. Это в связи со сдвижкой Основ. В 5 расе, до недавнего времени, мы рассматривали здоровье, которое начиналось некорректными записями в Духе и Духом. Потому, что выше Духа человек особо накоплений не име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у, раз уж вы заговорили, недавно был разговор с Виталием на эту тему: как перестраивать Школу Здоровья на новые Основы? Никак пока. Потому, что для того, чтобы рассматривать здоровье с точки зрения новых Основ, сейчас просто покажем пример, как это может выглядеть, вот чтобы здоровье с точки зрения современных основ увидеть, нужно увидеть и работу человека этими новыми Основами.  И где, на каких этапах могут закладываться проблем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проблемы могут быть на этапе Огненного Мира и телесности, Тонкого Мира и Духа, это уже по новым стандартам, Физического Мира и Любви и Света. Эти некорректности, могут сверх, чем выше, тем больше они просекают вот эти наши Основы, входя в материю глубже, может быть завуалированее в какой-то степени, и чем выше источник проблемы не здоровья, тем сложнее до него добраться. </w:t>
      </w:r>
    </w:p>
    <w:p>
      <w:pPr>
        <w:pStyle w:val="Normal"/>
        <w:spacing w:lineRule="auto" w:line="240" w:before="0" w:after="0"/>
        <w:ind w:firstLine="567"/>
        <w:jc w:val="both"/>
        <w:rPr/>
      </w:pPr>
      <w:r>
        <w:rPr>
          <w:rFonts w:cs="Times New Roman" w:ascii="Times New Roman" w:hAnsi="Times New Roman"/>
          <w:sz w:val="26"/>
          <w:szCs w:val="26"/>
        </w:rPr>
        <w:t xml:space="preserve">Но, есть такой Закон: здоровье будет исходить всё равно из Тела, только в 5 расе до недавнего времени это всё определялось духом потому, что тело жило Принципом Духа. Сейчас Тело живёт огнё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начит, получается какие-то проблемные действия огнём, нерархическое несоответствие огню, чему? Поставленным задачам Отца, эталонам наших частей, вот некорректные мерностные выражения, соответственно нашим выражениям, представляете это всё отследить надо? Будет приводить к тому, что наша материя будет складываться не теми наборами огня, не той плотности огня. И только вот такие несоответствия можно будет назвать заболеваниями человека 6 расы, оттуда они будут идти. Хотя там нижестоящие заболевания, некорректности духа они будут, в том числе, и из проблем духа исходить, сейчас это наследие ещё остаётся, и могут исходить из проблем огня: недовозожжённость каким-то огнём будет приводить к недоразвитию жизненных пространств, не развёртыванию и не реализация жизни и это будет называться нездоровьем человека. Вы себе представляете вот это качество работы? Я пока нет, честно говорю. Хорошо, что мы вообще это всё увидели ещё. Но Школа будет развиваться вот в том направлении. Когда? Понятия не имею. Но пока реально давать Синтезы вот на таком-то уровне  я не смогу и никто не сможет это выдержать. Так понятно?  То есть иерархичность огня нужно ещё наработать. Вообще огонь должен быть для начала. У нас этого мало. Потом о каком здоровье Тела Огненного можно говорить? </w:t>
      </w:r>
    </w:p>
    <w:p>
      <w:pPr>
        <w:pStyle w:val="Normal"/>
        <w:spacing w:lineRule="auto" w:line="240" w:before="0" w:after="0"/>
        <w:ind w:firstLine="567"/>
        <w:jc w:val="both"/>
        <w:rPr/>
      </w:pPr>
      <w:r>
        <w:rPr>
          <w:rFonts w:cs="Times New Roman" w:ascii="Times New Roman" w:hAnsi="Times New Roman"/>
          <w:sz w:val="26"/>
          <w:szCs w:val="26"/>
        </w:rPr>
        <w:t xml:space="preserve">Но если посмотреть взаимосвязь, что мы идём к вот такому вот варианту здоровья, такому уточнению, углублению, когда мы нарабатываем Огненность телесную и само тело живёт динамикой огня, то есть перетеканием огня. Тело живёт тем, что оно синтезирует разные виды огней. И вот если физическое Тело таким становится, в идеале оно должно  стремиться быть таким. Ну, у Отца, у Владык оно, например, тако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 нас проблемы не здоровья, те которые есть сейчас, будут отсутствовать. Виды заболеваний, которые есть сейчас – они вообще невозможны в Огненном Теле. Потому, что весь функционал нужным огнём пережигается, перестраивается, тут же складывается новый функционал духом и ещё где-то на подходе к этой некорректности и это не доходит до некорректности в веществе, в тканях биологических. Ну, например: камень в песочках, ой, в почках там допустим или песок, те же дисфункции желчного пузыря, вот нарушения обмена, гормонов или так далее. До этого просто не будем доходи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о будут другие вопросы здоровья. Да и здоровье будет принципиально по-другому рассматриваться, с точки зрения других Основ. Вы помните: здоровье рассматривается только тогда, когда есть что рассматривать, когда есть что-то, что можно оценить по качеству или характеризовать по качеству. Вот есть у нас функционал наработанный – о нём можно говорить, насколько он качественный, соответствует там или не соответствует внутренним задачам, внешним условиям жизни. А если ещё ничего этого нет, какое здоровье? Тема не возможна. Увидели? Но если вы увидели, эти перспективы у вас  смысл начнёт складывать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Чем больше огня – тем меньше болезней</w:t>
      </w:r>
      <w:r>
        <w:rPr>
          <w:rFonts w:cs="Times New Roman" w:ascii="Times New Roman" w:hAnsi="Times New Roman"/>
          <w:sz w:val="26"/>
          <w:szCs w:val="26"/>
        </w:rPr>
        <w:t xml:space="preserve">. Идём постепенно в ту сторону и перестраиваемся. </w:t>
      </w:r>
      <w:r>
        <w:rPr>
          <w:rFonts w:cs="Times New Roman" w:ascii="Times New Roman" w:hAnsi="Times New Roman"/>
          <w:b/>
          <w:sz w:val="26"/>
          <w:szCs w:val="26"/>
        </w:rPr>
        <w:t>Чем больше возожжённость тела – тем больше приспособляемость в материи</w:t>
      </w:r>
      <w:r>
        <w:rPr>
          <w:rFonts w:cs="Times New Roman" w:ascii="Times New Roman" w:hAnsi="Times New Roman"/>
          <w:sz w:val="26"/>
          <w:szCs w:val="26"/>
        </w:rPr>
        <w:t xml:space="preserve">, тем больше шансов перестроить вот это вот 5-расовое вещество, изменить его функции, возможности, резервы и так далее. Этот механизм понятен? Во, молодцы осознали. </w:t>
      </w:r>
    </w:p>
    <w:p>
      <w:pPr>
        <w:pStyle w:val="Normal"/>
        <w:spacing w:lineRule="auto" w:line="240" w:before="0" w:after="0"/>
        <w:ind w:firstLine="567"/>
        <w:jc w:val="both"/>
        <w:rPr/>
      </w:pPr>
      <w:r>
        <w:rPr>
          <w:rFonts w:cs="Times New Roman" w:ascii="Times New Roman" w:hAnsi="Times New Roman"/>
          <w:sz w:val="26"/>
          <w:szCs w:val="26"/>
        </w:rPr>
        <w:t>И вот нужно реально трезво иерархически правильно видеть, на каком этапе мы находимся? Поэтому теоретизировать мы можем даже о здоровье Огненного Тела, не сложно вычислить каким набором огней должны строиться Тела? Это не так сложно. Это не линейно будет, это многомерно будет там всё. Это примерно хотя бы можно увидеть. Но исполнить это, довести до физики, сделать своим естеством так, чтобы огонь стал веществом этим, чтобы вещество, вот эти атомы, молекулы строились из вот этих вот наборов огней новой эпохи, вот это ещё задача. Ну, может быть, мы это будем в следующей жизни проходить. Но какую-то теорию, если мы сейчас можем заложить… Помните, у нас Философия здоровья.</w:t>
      </w:r>
    </w:p>
    <w:p>
      <w:pPr>
        <w:pStyle w:val="Normal"/>
        <w:spacing w:lineRule="auto" w:line="240" w:before="0" w:after="0"/>
        <w:ind w:firstLine="567"/>
        <w:jc w:val="both"/>
        <w:rPr/>
      </w:pPr>
      <w:r>
        <w:rPr>
          <w:rFonts w:cs="Times New Roman" w:ascii="Times New Roman" w:hAnsi="Times New Roman"/>
          <w:i/>
          <w:sz w:val="26"/>
          <w:szCs w:val="26"/>
        </w:rPr>
        <w:t>- Будет совершенно другой принцип: если ты выражаешь энергию печени,, насколько ты можешь выражать энергию печени, там или сердца, от этого оно и будет. Насколько можешь его, скажем,  выражать огонь собою. Каким-то органом даже можно сказать потому, что он будет являться как бы частью в данном каком-то уровне.</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Да, если вот раньше вопросы рассматривались в связи больше с энергией, когда мы стали видеть человека многоприсутственного, в философии здоровья в основе своей в зарождении стала рассматривать здоровье ракурсом и света и духа. То есть мы знаем, что из духа разворачиваются все вопросы здоровья и не здоровья человека, но это всё равно 5-ти расовая основа. Когда мы говорим о чисто 6-й расе </w:t>
      </w:r>
      <w:r>
        <w:rPr>
          <w:rFonts w:cs="Times New Roman" w:ascii="Times New Roman" w:hAnsi="Times New Roman"/>
          <w:b/>
          <w:sz w:val="26"/>
          <w:szCs w:val="26"/>
        </w:rPr>
        <w:t>здоровье должно исходить из огня</w:t>
      </w:r>
      <w:r>
        <w:rPr>
          <w:rFonts w:cs="Times New Roman" w:ascii="Times New Roman" w:hAnsi="Times New Roman"/>
          <w:sz w:val="26"/>
          <w:szCs w:val="26"/>
        </w:rPr>
        <w:t xml:space="preserve">. Насколько твой набор огня печени и состав огненный, огнеобразный в печени соответствует эталону?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Но ведь Эталонные практики ведь действуют? Работают?</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Нет.</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Нет?!</w:t>
      </w:r>
    </w:p>
    <w:p>
      <w:pPr>
        <w:pStyle w:val="Normal"/>
        <w:spacing w:lineRule="auto" w:line="240" w:before="0" w:after="0"/>
        <w:ind w:firstLine="567"/>
        <w:jc w:val="both"/>
        <w:rPr/>
      </w:pPr>
      <w:r>
        <w:rPr>
          <w:rFonts w:cs="Times New Roman" w:ascii="Times New Roman" w:hAnsi="Times New Roman"/>
          <w:b/>
          <w:sz w:val="26"/>
          <w:szCs w:val="26"/>
        </w:rPr>
        <w:t>Л.Б:</w:t>
      </w:r>
      <w:r>
        <w:rPr>
          <w:rFonts w:cs="Times New Roman" w:ascii="Times New Roman" w:hAnsi="Times New Roman"/>
          <w:sz w:val="26"/>
          <w:szCs w:val="26"/>
        </w:rPr>
        <w:t xml:space="preserve"> Нет.</w:t>
      </w:r>
    </w:p>
    <w:p>
      <w:pPr>
        <w:pStyle w:val="Normal"/>
        <w:spacing w:lineRule="auto" w:line="240" w:before="0" w:after="0"/>
        <w:ind w:firstLine="567"/>
        <w:jc w:val="both"/>
        <w:rPr/>
      </w:pPr>
      <w:r>
        <w:rPr>
          <w:rFonts w:cs="Times New Roman" w:ascii="Times New Roman" w:hAnsi="Times New Roman"/>
          <w:sz w:val="26"/>
          <w:szCs w:val="26"/>
        </w:rPr>
        <w:t>-</w:t>
      </w:r>
      <w:r>
        <w:rPr>
          <w:rFonts w:cs="Times New Roman" w:ascii="Times New Roman" w:hAnsi="Times New Roman"/>
          <w:i/>
          <w:sz w:val="26"/>
          <w:szCs w:val="26"/>
        </w:rPr>
        <w:t>А почему?</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Б:</w:t>
      </w:r>
      <w:r>
        <w:rPr>
          <w:rFonts w:cs="Times New Roman" w:ascii="Times New Roman" w:hAnsi="Times New Roman"/>
          <w:sz w:val="26"/>
          <w:szCs w:val="26"/>
        </w:rPr>
        <w:t xml:space="preserve"> Я б сказала, что больше не работают. Они не работают так, как должны работать. Эта практика Эталонов, вы меня извините, до неё нам ещё расти и расти. Я могу сейчас тему развернуть. Хотите? Что такое Практика Эталонов. Хотите? Давай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прос к вам: что такое практика Эталонов? </w:t>
      </w:r>
    </w:p>
    <w:p>
      <w:pPr>
        <w:pStyle w:val="Normal"/>
        <w:spacing w:lineRule="auto" w:line="240" w:before="0" w:after="0"/>
        <w:ind w:firstLine="567"/>
        <w:jc w:val="both"/>
        <w:rPr/>
      </w:pPr>
      <w:r>
        <w:rPr>
          <w:rFonts w:cs="Times New Roman" w:ascii="Times New Roman" w:hAnsi="Times New Roman"/>
          <w:i/>
          <w:sz w:val="26"/>
          <w:szCs w:val="26"/>
        </w:rPr>
        <w:t xml:space="preserve">-Мы же ждали, что ты расскажешь, а ты у нас спрашиваеш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Л.Б:</w:t>
      </w:r>
      <w:r>
        <w:rPr>
          <w:rFonts w:cs="Times New Roman" w:ascii="Times New Roman" w:hAnsi="Times New Roman"/>
          <w:sz w:val="26"/>
          <w:szCs w:val="26"/>
        </w:rPr>
        <w:t xml:space="preserve"> Нет, мы ж должны вместе работать. Вы что лекцию будете слушать? Это Школа. Это совместные действия. А чем вы вырастите? Приходится вот так вот включать вас на действие, чтобы вы начали вот это вот движение, развитие. А так теорией это всё и повиснет. А зачем это нужно? Впустую болтать? Поэтому соображаем: что такое Эталон, по сути, суть процесса Практики Эталонов… Устали? Или перерыв сделаем? Давайте, перерыв сделаем.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08"/>
          <w:tab w:val="left" w:pos="7801"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801" w:leader="none"/>
        </w:tabs>
        <w:spacing w:lineRule="auto" w:line="240" w:before="0" w:after="0"/>
        <w:ind w:firstLine="709"/>
        <w:jc w:val="right"/>
        <w:rPr/>
      </w:pPr>
      <w:r>
        <w:rPr>
          <w:rFonts w:cs="Times New Roman" w:ascii="Times New Roman" w:hAnsi="Times New Roman"/>
          <w:i/>
          <w:sz w:val="26"/>
          <w:szCs w:val="26"/>
        </w:rPr>
        <w:t>Файл: 6</w:t>
      </w:r>
      <w:r>
        <w:rPr>
          <w:rFonts w:cs="Times New Roman" w:ascii="Times New Roman" w:hAnsi="Times New Roman"/>
          <w:i/>
          <w:sz w:val="26"/>
          <w:szCs w:val="26"/>
          <w:lang w:val="en-US"/>
        </w:rPr>
        <w:t>zd</w:t>
      </w:r>
      <w:r>
        <w:rPr>
          <w:rFonts w:cs="Times New Roman" w:ascii="Times New Roman" w:hAnsi="Times New Roman"/>
          <w:i/>
          <w:sz w:val="26"/>
          <w:szCs w:val="26"/>
        </w:rPr>
        <w:t>-3 (01:52– 03:19)</w:t>
      </w:r>
    </w:p>
    <w:p>
      <w:pPr>
        <w:pStyle w:val="Normal"/>
        <w:tabs>
          <w:tab w:val="clear" w:pos="708"/>
          <w:tab w:val="left" w:pos="7801" w:leader="none"/>
        </w:tabs>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Набор текста: Князева Евгения,</w:t>
      </w:r>
    </w:p>
    <w:p>
      <w:pPr>
        <w:pStyle w:val="Normal"/>
        <w:tabs>
          <w:tab w:val="clear" w:pos="708"/>
          <w:tab w:val="left" w:pos="7801" w:leader="none"/>
        </w:tabs>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Зятина Ирина,</w:t>
      </w:r>
    </w:p>
    <w:p>
      <w:pPr>
        <w:pStyle w:val="Normal"/>
        <w:tabs>
          <w:tab w:val="clear" w:pos="708"/>
          <w:tab w:val="left" w:pos="7801" w:leader="none"/>
        </w:tabs>
        <w:spacing w:lineRule="auto" w:line="240" w:before="0" w:after="0"/>
        <w:ind w:firstLine="709"/>
        <w:jc w:val="right"/>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аган Вера,</w:t>
      </w:r>
    </w:p>
    <w:p>
      <w:pPr>
        <w:pStyle w:val="Normal"/>
        <w:tabs>
          <w:tab w:val="clear" w:pos="708"/>
          <w:tab w:val="left" w:pos="7801" w:leader="none"/>
        </w:tabs>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Заседка Людмила</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768"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ab/>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6161"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headerReference w:type="default" r:id="rId2"/>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er"/>
      <w:spacing w:before="0" w:after="200"/>
      <w:rPr/>
    </w:pPr>
    <w:r>
      <w:rPr>
        <w:rFonts w:cs="Times New Roman" w:ascii="Times New Roman" w:hAnsi="Times New Roman"/>
        <w:i/>
        <w:sz w:val="24"/>
        <w:szCs w:val="24"/>
        <w:u w:val="single"/>
      </w:rPr>
      <w:t>«Философия Пробуддического здоровья», Л. Барышева, 05-06.04.2014, ДИВО 177 Про Киев</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31:00Z</dcterms:created>
  <dc:creator>striker</dc:creator>
  <dc:description/>
  <cp:keywords/>
  <dc:language>en-US</dc:language>
  <cp:lastModifiedBy>sales6</cp:lastModifiedBy>
  <cp:lastPrinted>2014-04-11T15:41:00Z</cp:lastPrinted>
  <dcterms:modified xsi:type="dcterms:W3CDTF">2014-05-26T10:34:00Z</dcterms:modified>
  <cp:revision>4</cp:revision>
  <dc:subject/>
  <dc:title>2 день 1 часть</dc:title>
</cp:coreProperties>
</file>